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218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Antonio Alan Manzano Delgado, Técnico en Ponencia</w:t>
            </w:r>
          </w:p>
        </w:tc>
      </w:tr>
      <w:tr>
        <w:trPr>
          <w:trHeight w:val="119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Alimentos: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1,458.01 </w:t>
            </w:r>
            <w:r>
              <w:rPr>
                <w:rFonts w:cs="Arial" w:ascii="Arial" w:hAnsi="Arial"/>
                <w:lang w:val="es-MX"/>
              </w:rPr>
              <w:t>(un mil cuatrocientos cincuenta y ocho pesos 01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spedaje:              $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1,368.50 (mil trescientos sesenta y ocho pesos 5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lang w:eastAsia="es-MX"/>
              </w:rPr>
              <w:t>$ 2,826.51</w:t>
            </w:r>
            <w:r>
              <w:rPr>
                <w:rFonts w:cs="Arial" w:ascii="Arial" w:hAnsi="Arial"/>
                <w:lang w:val="es-MX"/>
              </w:rPr>
              <w:t xml:space="preserve"> (dos mil ochocientos veintiséis pesos 51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22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alida: el día martes 27 de septiembre del 2016 a las 15:30 horas, llegando a la Ciudad de México a las 23:30 del mismo día y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Regreso: el día jueves </w:t>
            </w:r>
            <w:r>
              <w:rPr>
                <w:rFonts w:cs="Arial" w:ascii="Arial" w:hAnsi="Arial"/>
              </w:rPr>
              <w:t>29 de septiembre del mismo año a las 16:00 horas</w:t>
            </w: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 pernoctando en la ciudad de Guadalajara, Jalisco a las 23:00 horas.</w:t>
            </w:r>
          </w:p>
        </w:tc>
      </w:tr>
      <w:tr>
        <w:trPr>
          <w:trHeight w:val="6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evento se enfocó en los días 28 y 29 de septiembre del 2016, en las instalaciones del Instituto Nacional de Transparencia, Acceso a la Información Pública y Protección de Datos Personales (INAI) en el que se llevó a cabo el evento de la Semana Nacional de Transparencia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erivado de las conferencias, panes y talleres, se capacito y se retroalimento al personal que labora en este Instituto, en diversas generalidades en materia de transparencia, acceso a la información pública y protección de datos personales del Estado de Jalisco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39:00Z</dcterms:created>
  <dc:creator>Neftali Haro</dc:creator>
  <dc:description/>
  <cp:keywords/>
  <dc:language>en-US</dc:language>
  <cp:lastModifiedBy>Mayra Janeth Hernandez</cp:lastModifiedBy>
  <dcterms:modified xsi:type="dcterms:W3CDTF">2016-11-01T19:45:00Z</dcterms:modified>
  <cp:revision>3</cp:revision>
  <dc:subject/>
  <dc:title/>
</cp:coreProperties>
</file>