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326120" cy="586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6120" cy="586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5"/>
                              <w:gridCol w:w="1306"/>
                              <w:gridCol w:w="10681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217/20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  <w:t xml:space="preserve">Ciudad de México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eastAsia="Times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Calibri Light" w:hAnsi="Calibri Light"/>
                                      <w:b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Times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Calibri Light" w:hAnsi="Calibri Light"/>
                                      <w:lang w:val="es-ES_tradnl"/>
                                    </w:rPr>
                                    <w:t>Salvador Romero Espinosa, Comisionado Ciudad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eastAsia="Times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 Narrow" w:ascii="Calibri Light" w:hAnsi="Calibri Light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  <w:t xml:space="preserve">Alimentos:                      $   </w:t>
                                  </w:r>
                                  <w:r>
                                    <w:rPr>
                                      <w:rFonts w:cs="Arial" w:ascii="Calibri Light" w:hAnsi="Calibri Light"/>
                                      <w:color w:val="000000"/>
                                      <w:lang w:eastAsia="es-MX"/>
                                    </w:rPr>
                                    <w:t xml:space="preserve">1,304.00 </w:t>
                                  </w: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  <w:t>(mil trescientos cuatr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  <w:t xml:space="preserve">Hospedaje:                     $   </w:t>
                                  </w:r>
                                  <w:r>
                                    <w:rPr>
                                      <w:rFonts w:cs="Arial" w:ascii="Calibri Light" w:hAnsi="Calibri Light"/>
                                      <w:color w:val="000000"/>
                                      <w:lang w:eastAsia="es-MX"/>
                                    </w:rPr>
                                    <w:t xml:space="preserve">2,737.00 </w:t>
                                  </w: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  <w:t>(dos mil setecientos treinta y siete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color w:val="000000"/>
                                      <w:lang w:eastAsia="es-MX"/>
                                    </w:rPr>
                                    <w:t xml:space="preserve">Transporte interno        $      969.86 (novecientos sesenta y nueve pesos </w:t>
                                  </w: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  <w:t>86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  <w:t>Vuelo                               $   3,678.00 (tres mil seiscientos setenta y och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  <w:t xml:space="preserve">Costo Total:                    $   </w:t>
                                  </w:r>
                                  <w:r>
                                    <w:rPr>
                                      <w:rFonts w:cs="Arial" w:ascii="Calibri Light" w:hAnsi="Calibri Light"/>
                                      <w:bCs/>
                                      <w:color w:val="000000"/>
                                      <w:lang w:eastAsia="es-MX"/>
                                    </w:rPr>
                                    <w:t xml:space="preserve">8,688.86 </w:t>
                                  </w: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  <w:t>(ocho mil seiscientos ochenta y ocho pesos 86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Calibri Light" w:hAnsi="Calibri Light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</w:rPr>
                                    <w:t xml:space="preserve">Salida: </w:t>
                                  </w:r>
                                  <w:r>
                                    <w:rPr>
                                      <w:rFonts w:cs="Arial" w:ascii="Calibri Light" w:hAnsi="Calibri Light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Calibri Light" w:hAnsi="Calibri Light"/>
                                      <w:lang w:val="es-MX"/>
                                    </w:rPr>
                                    <w:t>GDL martes 27 de septiembre a las 20:58 llega a MEX a las 22:25 pm</w:t>
                                  </w:r>
                                  <w:r>
                                    <w:rPr>
                                      <w:rFonts w:eastAsia="Arial Unicode MS" w:cs="Arial" w:ascii="Calibri Light" w:hAnsi="Calibri Ligh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</w:rPr>
                                    <w:t xml:space="preserve">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eastAsia="Arial Unicode MS" w:cs="Arial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eastAsia="Arial Unicode MS" w:cs="Arial" w:ascii="Calibri Light" w:hAnsi="Calibri Light"/>
                                      <w:lang w:val="es-MX"/>
                                    </w:rPr>
                                    <w:t>29 de septiembre a las 13:35 llegando a GDL a las 14:22 pm</w:t>
                                  </w:r>
                                  <w:r>
                                    <w:rPr>
                                      <w:rFonts w:eastAsia="Arial Unicode MS" w:cs="Arial" w:ascii="Calibri Light" w:hAnsi="Calibri Ligh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eastAsia="Times" w:cs="Calibri Ligh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Calibri Light" w:ascii="Calibri Light" w:hAnsi="Calibri Light"/>
                                      <w:lang w:val="es-MX"/>
                                    </w:rPr>
                                    <w:t xml:space="preserve">El evento se enfocó en los  días 28 y 29 (veintiocho y veintinueve) ambos días del mes de septiembre del año en curso, en las instalaciones del Instituto Nacional de Transparencia, Acceso a la Información Pública y Protección de Datos Personales (INAI) en el que se llevó a cabo el evento de la </w:t>
                                  </w:r>
                                  <w:r>
                                    <w:rPr>
                                      <w:rFonts w:eastAsia="Times" w:cs="Calibri Light" w:ascii="Calibri Light" w:hAnsi="Calibri Light"/>
                                      <w:i/>
                                      <w:lang w:val="es-MX"/>
                                    </w:rPr>
                                    <w:t>Semana Nacional de Transparencia,</w:t>
                                  </w:r>
                                  <w:r>
                                    <w:rPr>
                                      <w:rFonts w:eastAsia="Times" w:cs="Calibri Light" w:ascii="Calibri Light" w:hAnsi="Calibri Light"/>
                                      <w:lang w:val="es-MX"/>
                                    </w:rPr>
                                    <w:t xml:space="preserve"> asistiendo  las diversas conferencias magistrales, paneles y talleres que se impartieron por los ponentes, panelistas y personal del propio INAI, se adjunta el link del programa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" w:cs="Calibri Light" w:ascii="Calibri Light" w:hAnsi="Calibri Light"/>
                                        <w:lang w:val="es-MX"/>
                                      </w:rPr>
                                      <w:t>http://snt.inai.org.mx/index.php/programa-y-contenido</w:t>
                                    </w:r>
                                  </w:hyperlink>
                                  <w:r>
                                    <w:rPr>
                                      <w:rFonts w:eastAsia="Times" w:cs="Calibri Light" w:ascii="Calibri Light" w:hAnsi="Calibri Light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Times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 Narrow" w:ascii="Calibri Light" w:hAnsi="Calibri Light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eastAsia="Arial Unicode MS" w:cs="Arial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</w:rPr>
                                    <w:t>Derivado de las conferencias, paneles y talleres</w:t>
                                  </w:r>
                                  <w:r>
                                    <w:rPr>
                                      <w:rFonts w:eastAsia="Times" w:cs="Calibri Light" w:ascii="Calibri Light" w:hAnsi="Calibri Light"/>
                                      <w:lang w:val="es-MX"/>
                                    </w:rPr>
                                    <w:t>, se capacito y se retroalimento al personal que labora en este Instituto, en diversas generalidades en materia de transparencia, acceso a la información pública y protección de datos personales.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6pt;height:461.8pt;mso-wrap-distance-left:7.05pt;mso-wrap-distance-right:7.05pt;mso-wrap-distance-top:0pt;mso-wrap-distance-bottom:0pt;margin-top:132.8pt;mso-position-vertical-relative:page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5"/>
                        <w:gridCol w:w="1306"/>
                        <w:gridCol w:w="10681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217/20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  <w:t xml:space="preserve">Ciudad de México. 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eastAsia="Times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Calibri Light" w:hAnsi="Calibri Light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eastAsia="Times" w:cs="Arial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Calibri Light" w:hAnsi="Calibri Light"/>
                                <w:lang w:val="es-ES_tradnl"/>
                              </w:rPr>
                              <w:t>Salvador Romero Espinosa, Comisionado Ciudad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Times" w:cs="Arial Narrow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 Narrow" w:ascii="Calibri Light" w:hAnsi="Calibri Light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  <w:t xml:space="preserve">Alimentos:                      $   </w:t>
                            </w:r>
                            <w:r>
                              <w:rPr>
                                <w:rFonts w:cs="Arial" w:ascii="Calibri Light" w:hAnsi="Calibri Light"/>
                                <w:color w:val="000000"/>
                                <w:lang w:eastAsia="es-MX"/>
                              </w:rPr>
                              <w:t xml:space="preserve">1,304.00 </w:t>
                            </w: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  <w:t>(mil trescientos cuatro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  <w:t xml:space="preserve">Hospedaje:                     $   </w:t>
                            </w:r>
                            <w:r>
                              <w:rPr>
                                <w:rFonts w:cs="Arial" w:ascii="Calibri Light" w:hAnsi="Calibri Light"/>
                                <w:color w:val="000000"/>
                                <w:lang w:eastAsia="es-MX"/>
                              </w:rPr>
                              <w:t xml:space="preserve">2,737.00 </w:t>
                            </w: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  <w:t>(dos mil setecientos treinta y siete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color w:val="000000"/>
                                <w:lang w:eastAsia="es-MX"/>
                              </w:rPr>
                              <w:t xml:space="preserve">Transporte interno        $      969.86 (novecientos sesenta y nueve pesos </w:t>
                            </w: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  <w:t>86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  <w:t>Vuelo                               $   3,678.00 (tres mil seiscientos setenta y ocho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  <w:t xml:space="preserve">Costo Total:                    $   </w:t>
                            </w:r>
                            <w:r>
                              <w:rPr>
                                <w:rFonts w:cs="Arial" w:ascii="Calibri Light" w:hAnsi="Calibri Light"/>
                                <w:bCs/>
                                <w:color w:val="000000"/>
                                <w:lang w:eastAsia="es-MX"/>
                              </w:rPr>
                              <w:t xml:space="preserve">8,688.86 </w:t>
                            </w: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  <w:t>(ocho mil seiscientos ochenta y ocho pesos 86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lang w:val="es-MX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Calibri Light" w:hAnsi="Calibri Light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</w:rPr>
                              <w:t xml:space="preserve">Salida: </w:t>
                            </w:r>
                            <w:r>
                              <w:rPr>
                                <w:rFonts w:cs="Arial" w:ascii="Calibri Light" w:hAnsi="Calibri Light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Calibri Light" w:hAnsi="Calibri Light"/>
                                <w:lang w:val="es-MX"/>
                              </w:rPr>
                              <w:t>GDL martes 27 de septiembre a las 20:58 llega a MEX a las 22:25 pm</w:t>
                            </w:r>
                            <w:r>
                              <w:rPr>
                                <w:rFonts w:eastAsia="Arial Unicode MS" w:cs="Arial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</w:rPr>
                              <w:t xml:space="preserve">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Arial Unicode MS" w:cs="Arial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eastAsia="Arial Unicode MS" w:cs="Arial" w:ascii="Calibri Light" w:hAnsi="Calibri Light"/>
                                <w:lang w:val="es-MX"/>
                              </w:rPr>
                              <w:t>29 de septiembre a las 13:35 llegando a GDL a las 14:22 pm</w:t>
                            </w:r>
                            <w:r>
                              <w:rPr>
                                <w:rFonts w:eastAsia="Arial Unicode MS" w:cs="Arial" w:ascii="Calibri Light" w:hAnsi="Calibri Ligh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Times" w:cs="Calibri Light"/>
                                <w:lang w:val="es-MX"/>
                              </w:rPr>
                            </w:pPr>
                            <w:r>
                              <w:rPr>
                                <w:rFonts w:eastAsia="Times" w:cs="Calibri Light" w:ascii="Calibri Light" w:hAnsi="Calibri Light"/>
                                <w:lang w:val="es-MX"/>
                              </w:rPr>
                              <w:t xml:space="preserve">El evento se enfocó en los  días 28 y 29 (veintiocho y veintinueve) ambos días del mes de septiembre del año en curso, en las instalaciones del Instituto Nacional de Transparencia, Acceso a la Información Pública y Protección de Datos Personales (INAI) en el que se llevó a cabo el evento de la </w:t>
                            </w:r>
                            <w:r>
                              <w:rPr>
                                <w:rFonts w:eastAsia="Times" w:cs="Calibri Light" w:ascii="Calibri Light" w:hAnsi="Calibri Light"/>
                                <w:i/>
                                <w:lang w:val="es-MX"/>
                              </w:rPr>
                              <w:t>Semana Nacional de Transparencia,</w:t>
                            </w:r>
                            <w:r>
                              <w:rPr>
                                <w:rFonts w:eastAsia="Times" w:cs="Calibri Light" w:ascii="Calibri Light" w:hAnsi="Calibri Light"/>
                                <w:lang w:val="es-MX"/>
                              </w:rPr>
                              <w:t xml:space="preserve"> asistiendo  las diversas conferencias magistrales, paneles y talleres que se impartieron por los ponentes, panelistas y personal del propio INAI, se adjunta el link del program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" w:cs="Calibri Light" w:ascii="Calibri Light" w:hAnsi="Calibri Light"/>
                                  <w:lang w:val="es-MX"/>
                                </w:rPr>
                                <w:t>http://snt.inai.org.mx/index.php/programa-y-contenido</w:t>
                              </w:r>
                            </w:hyperlink>
                            <w:r>
                              <w:rPr>
                                <w:rFonts w:eastAsia="Times" w:cs="Calibri Light" w:ascii="Calibri Light" w:hAnsi="Calibri Light"/>
                                <w:lang w:val="es-MX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Times" w:cs="Arial Narrow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 Narrow" w:ascii="Calibri Light" w:hAnsi="Calibri Light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Arial Unicode MS" w:cs="Arial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</w:rPr>
                              <w:t>Derivado de las conferencias, paneles y talleres</w:t>
                            </w:r>
                            <w:r>
                              <w:rPr>
                                <w:rFonts w:eastAsia="Times" w:cs="Calibri Light" w:ascii="Calibri Light" w:hAnsi="Calibri Light"/>
                                <w:lang w:val="es-MX"/>
                              </w:rPr>
                              <w:t>, se capacito y se retroalimento al personal que labora en este Instituto, en diversas generalidades en materia de transparencia, acceso a la información pública y protección de datos personales.</w:t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t.inai.org.mx/index.php/programa-y-contenido" TargetMode="External"/><Relationship Id="rId3" Type="http://schemas.openxmlformats.org/officeDocument/2006/relationships/hyperlink" Target="http://snt.inai.org.mx/index.php/programa-y-conteni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34:00Z</dcterms:created>
  <dc:creator>Neftali Haro</dc:creator>
  <dc:description/>
  <dc:language>en-US</dc:language>
  <cp:lastModifiedBy>Mayra Janeth Hernandez</cp:lastModifiedBy>
  <cp:lastPrinted>2016-06-29T15:41:00Z</cp:lastPrinted>
  <dcterms:modified xsi:type="dcterms:W3CDTF">2016-10-14T16:34:00Z</dcterms:modified>
  <cp:revision>2</cp:revision>
  <dc:subject/>
  <dc:title/>
</cp:coreProperties>
</file>