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216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Calibri Light" w:hAnsi="Calibri Light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Calibri Light" w:hAnsi="Calibri Light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limentos:      $    367.50 (trescientos sesenta y siete pesos 50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Hospedaje:     $ 1,428.00 (Mil cuatrocientos veintiocho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Vuelo:             $  5,625.00 (cinco mil seiscientos veinticinco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Calibri Light" w:hAnsi="Calibri Light"/>
              </w:rPr>
              <w:t>Costo Total:    $ 7,420.50 (siete mil cuatrocientos veinte 5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alida: </w:t>
            </w:r>
            <w:r>
              <w:rPr>
                <w:rFonts w:cs="Arial" w:ascii="Calibri Light" w:hAnsi="Calibri Light"/>
              </w:rPr>
              <w:t xml:space="preserve">Martes 27 de septiembre de 2016 a las 20:50 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Calibri Light" w:ascii="Calibri Light" w:hAnsi="Calibri Light"/>
              </w:rPr>
              <w:t xml:space="preserve">Regreso: </w:t>
            </w:r>
            <w:r>
              <w:rPr>
                <w:rFonts w:cs="Arial" w:ascii="Calibri Light" w:hAnsi="Calibri Light"/>
              </w:rPr>
              <w:t>Miércoles 28 de septiembre de 2016 a las 17:05 hora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Semana Nacional de Transparencia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9" w:hanging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Asistió a inauguración de Semana Nacional de Transparencia donde estuvo presente el Presidente de la República </w:t>
            </w:r>
          </w:p>
          <w:p>
            <w:pPr>
              <w:pStyle w:val="Normal"/>
              <w:ind w:right="-2389" w:hanging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Enrique Peña Nieto, además de la asistencia a los distintos paneles y conferencias programadas.</w:t>
            </w:r>
          </w:p>
          <w:p>
            <w:pPr>
              <w:pStyle w:val="Normal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08:00Z</dcterms:created>
  <dc:creator>Neftali Haro</dc:creator>
  <dc:description/>
  <dc:language>en-US</dc:language>
  <cp:lastModifiedBy>Mayra Janeth Hernandez</cp:lastModifiedBy>
  <cp:lastPrinted>2016-09-29T15:16:00Z</cp:lastPrinted>
  <dcterms:modified xsi:type="dcterms:W3CDTF">2016-11-01T18:08:00Z</dcterms:modified>
  <cp:revision>2</cp:revision>
  <dc:subject/>
  <dc:title/>
</cp:coreProperties>
</file>