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212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Pedro Antonio Rosas Hernandez, Comisionado Ciudadano 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  $        914.00  (Novecientos catorce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Hospedaje:                     $    2,737.00 (Dos mil setecientos treinta y siete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Transporte interno       $        262.94 (Doscientos sesenta y dos pesos 94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Vuelo                               $     2,840.00 (dos mil ochocientos cuarenta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   $    6,753.94 (seis mil setecientos cincuenta y tres pesos 94 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Salida: Martes 27 de Septiembre 2016 20:58 hrs 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Regreso: Jueves  29 de Septiembre 20:10 hrs 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Se realizo la visita a la ciudad de México con motivo de la Semana Nacional de transparencia 2016-10-04 Miércoles 28 de Septiembre 2016  inauguración del evento y posteriormente Conferencia magistral democracia y transparencia,  Panel 1 Información para combatir la pobreza (ODS1) Panel 2  Información para combatir el hambre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 xml:space="preserve">Jueves 29 de septiembre 2016 Conferencia magistral: democracia y desigualdad  Panel 3 Información para salud de calidad, Panel 4 Información para educación calidad.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El resultado de la visita a la ciudad de México fue exitosa y muy satisfactoria en INAI  ya que ITEI dejo marcado el interés y la participación con su asistencia a este evento tan importante y derivado de las conferencias, panes y talleres se capacito y se retroalimento al personal que labora en este instituto , en diversas generalidades en materia de transparencia, acceso a la información publica  y protección de datos personales.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5:35:00Z</dcterms:created>
  <dc:creator>Neftali Haro</dc:creator>
  <dc:description/>
  <dc:language>en-US</dc:language>
  <cp:lastModifiedBy>Mayra Janeth Hernandez</cp:lastModifiedBy>
  <cp:lastPrinted>2016-10-05T09:26:00Z</cp:lastPrinted>
  <dcterms:modified xsi:type="dcterms:W3CDTF">2016-10-14T15:35:00Z</dcterms:modified>
  <cp:revision>2</cp:revision>
  <dc:subject/>
  <dc:title/>
</cp:coreProperties>
</file>