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9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uerto Vallarta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anya Almanzar Murguía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ncargada de Evaluación comisionada a la  Coordinación General de Planeación y Proyectos Estratégic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 504.00 (Quinientos 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 1,237.68 (Un mil doscientos treinta y siete pesos 6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1,741.68 (un mil setecientos cuarenta y un pesos 68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Lunes 5 de septiembre 14:3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 Martes 6 de septiembre 21:3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sz w:val="22"/>
                <w:lang w:val="es-MX"/>
              </w:rPr>
              <w:t xml:space="preserve">12:00 hrs.   Registro de asistentes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2:30 hrs. Presentación del Presídium a cargo de Juana Adelfa Delgado Quintana. Coordinadora del  Consejo para la Seguridad, Transparencia y Buen Gobierno de Puerto Vallart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2:35 hrs. Mensaje de bienvenida a cargo de la Presidenta del Instituto de Transparencia, Información Pública y Protección de Datos Personale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2:45 – 13:15 hrs. (primera parte): Conferencia impartida por Marina González Magaña. Directora de proyectos de PIDES Innovación Social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3:15 – 13:35  hrs. Gobierno Abierto en Jalisco, a cargo de la Presidenta del Instituto de Transparencia, Información Pública y Protección de Datos Personal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lang w:val="es-MX"/>
              </w:rPr>
              <w:t>13:35 – 13:55 hrs. (segunda parte): Conferencia impartida por Marina González Magaña. Directora de proyectos de PIDES Innovación Social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gunda Conferencia Regional de Gobierno Abiert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03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9-13T19:03:00Z</dcterms:modified>
  <cp:revision>2</cp:revision>
  <dc:subject/>
  <dc:title/>
</cp:coreProperties>
</file>