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highlight w:val="yellow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9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Puerto Vallarta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mar Cruz Sánchez, Asesor de Presidencia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516.00 (Quinientos dieciséi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1,237.68 (Un mil doscientos treinta y siete pesos 68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otal:                            $     1,753.68 (Un mil setecientos cincuenta y tres pesos 68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da: 05 de septiembre a las 13:30 horas de Guadalajara hacia Puerto Vallarta, Jalisco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greso: 06 de septiembre a las 21:30 horas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rtes 6 de septiembre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11:50 horas    Atención a Medios de Comunic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12:00 horas    Inauguración Conferencia Regional sobre Gobierno Abierto, Hotel Holiday Inn Express, Puerto Vallart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13:40 horas    Atención a Medios de Comunicación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14:00 horas    Elaboración y envío de boletín informativo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16:00 horas    Regreso a Guadalajara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sistencia a la Presidenta realizada, medios atendidos, cobertura de conferencia realizada, boletín elaborad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37:00Z</dcterms:created>
  <dc:creator>Neftali Haro</dc:creator>
  <dc:description/>
  <dc:language>en-US</dc:language>
  <cp:lastModifiedBy>Mayra Janeth Hernandez</cp:lastModifiedBy>
  <cp:lastPrinted>2016-09-13T14:17:00Z</cp:lastPrinted>
  <dcterms:modified xsi:type="dcterms:W3CDTF">2016-09-19T17:37:00Z</dcterms:modified>
  <cp:revision>2</cp:revision>
  <dc:subject/>
  <dc:title/>
</cp:coreProperties>
</file>