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9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Puerto Vallarta, 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$ 4,833.16 (cuatro mil ochocientos treinta y tres pesos 16/100 m.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$ 4,833.16 (cuatro mil ochocientos treinta y tres pesos 16/100 m.n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Salida: </w:t>
            </w:r>
            <w:r>
              <w:rPr>
                <w:rFonts w:cs="Calibri Light" w:ascii="Calibri Light" w:hAnsi="Calibri Light"/>
              </w:rPr>
              <w:t xml:space="preserve">martes 06 de septiembre de 2016 a las 10:50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  <w:r>
              <w:rPr>
                <w:rFonts w:cs="Calibri Light" w:ascii="Calibri Light" w:hAnsi="Calibri Light"/>
              </w:rPr>
              <w:t>martes 06 de septiembre de 2016 a las 17:05 ho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</w:rPr>
              <w:t>Segunda Conferencia Regional de Gobierno Abiert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xistió colaboración de PIDES Innovación Social y platicaron del tema de Gobierno Abierto con Regidores del gobierno de </w:t>
            </w:r>
          </w:p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uerto Vallarta y Sociedad Civil asistieron más de 150 personas.</w:t>
            </w:r>
          </w:p>
          <w:p>
            <w:pPr>
              <w:pStyle w:val="Normal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08:00Z</dcterms:created>
  <dc:creator>Neftali Haro</dc:creator>
  <dc:description/>
  <dc:language>en-US</dc:language>
  <cp:lastModifiedBy>Mayra Janeth Hernandez</cp:lastModifiedBy>
  <cp:lastPrinted>2016-09-29T15:16:00Z</cp:lastPrinted>
  <dcterms:modified xsi:type="dcterms:W3CDTF">2016-10-14T16:08:00Z</dcterms:modified>
  <cp:revision>2</cp:revision>
  <dc:subject/>
  <dc:title/>
</cp:coreProperties>
</file>