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97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Municipio de Zapotlán el  Grande (Ciudad Guzmán)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Gustavo Enrique Miranda Icazbalceta, Chofer del ITEI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685.40 (seiscientos ochenta y cinco pesos 4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264.00 (doscientos sesenta y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949.40 (novecientos cuarenta y nueve pesos 4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liendo el martes 30 de agosto de 2016 a las 08:00 horas, regresando el mismo día aproximadamente a las 13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</w:rPr>
              <w:t>Saliendo 09:00 horas del ITEI llegando a Cd. Guzmán  aproximadamente a las 10:15  hrs  y regresando al Instituto a las  a las 14:00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Se llevó a cabo sin ningún contratiempo el traslad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09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9-13T19:09:00Z</dcterms:modified>
  <cp:revision>2</cp:revision>
  <dc:subject/>
  <dc:title/>
</cp:coreProperties>
</file>