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279"/>
        <w:gridCol w:w="11002"/>
      </w:tblGrid>
      <w:tr>
        <w:trPr>
          <w:trHeight w:val="3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95-2016</w:t>
            </w:r>
          </w:p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Municipio de Poncitlán, Jalisco</w:t>
            </w:r>
          </w:p>
        </w:tc>
      </w:tr>
      <w:tr>
        <w:trPr>
          <w:trHeight w:val="44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afael Alaín Islas Ruíz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Encargado de Almacén</w:t>
            </w:r>
          </w:p>
        </w:tc>
      </w:tr>
      <w:tr>
        <w:trPr>
          <w:trHeight w:val="7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   $  355.00 (trescientos cincu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            $  106.00 (ciento se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Costo total      $  461.00 (cuatrocientos sesenta y un pesos 00/100 m.n.) </w:t>
            </w:r>
          </w:p>
        </w:tc>
      </w:tr>
      <w:tr>
        <w:trPr>
          <w:trHeight w:val="8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 de la ZMG: 30 de agosto del 2016 / 07:00 hrs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Llegada al Municipio de Poncitlán: 30 de agosto del 2016 / 08:3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 del Municipio de Poncitlán: 30 de agosto del 2016 / 18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Llegada a la ZMG: 30 de agosto del 2016 / 21:00 hrs</w:t>
            </w:r>
          </w:p>
        </w:tc>
      </w:tr>
      <w:tr>
        <w:trPr>
          <w:trHeight w:val="18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  <w:t>Impartición de talleres de Formación en Transparencia a los alumnos del Centro de Bachillerato Tecnológico Industrial y de Servicios #201. Director: José Carlos Padilla Rodríguez. El Itinerario se llevó a cabo de la siguiente manera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MARTES 30 DE AGOSTO DE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08:30 hrs.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Llegada al COBAEJ 201. Recibimiento por parte del Director José Carlos Padilla y la Lic. Sandra Nápoles, Directora de Transparencia del Municipio de Poncitlán.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09:00 hrs.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Taller a los alumnos de 1° de Bachillerato Tecnológico, grupo A. Turno Matutin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10:00 hrs.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Desayuno en compañía de la Directora de Transparencia del Municipi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11:00 hrs.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Taller a los alumnos de 1° de Bachillerato Tecnológico, grupo C. Turno Matutin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2:3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Taller a los alumnos de 5° de Bachillerato Tecnológico, grupo F. Turno Matutin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4:0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Taller a los alumnos de 1° de Bachillerato Tecnológico, grupo E. Turno Vespertin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7:0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Taller a los alumnos de 3° de Bachillerato Tecnológico, grupo E. Turno Vespertin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 xml:space="preserve">17:40 hrs. </w:t>
            </w:r>
            <w:r>
              <w:rPr>
                <w:rFonts w:eastAsia="Arial Unicode MS" w:cs="Arial" w:ascii="Calibri Light" w:hAnsi="Calibri Light"/>
                <w:color w:val="000000"/>
                <w:sz w:val="22"/>
                <w:szCs w:val="22"/>
              </w:rPr>
              <w:t>Taller a los alumnos de 5° de Bachillerato Tecnológico, grupo E. Turno Vespertino. Tallerista: María Elena Chávez Ashid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22"/>
                <w:szCs w:val="22"/>
                <w:lang w:val="es-MX"/>
              </w:rPr>
              <w:t>18:30 hrs. Regreso a la ZMG.</w:t>
            </w:r>
          </w:p>
        </w:tc>
      </w:tr>
      <w:tr>
        <w:trPr>
          <w:trHeight w:val="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9" w:hanging="0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  <w:t>Se atendió a un total de 271 alumnos de nivel medio superior del municipio en el tema de Transparencia, Derecho de Acceso a la Información Pública y Protección de Datos Personales así como se llevó a cabo la difusión y promoción de los concursos de cuento y dibujo de este año denominados  “Dibuja la Transparencia 2016” y “¡Claro que lo Cuento 2016!”.</w:t>
            </w:r>
          </w:p>
          <w:p>
            <w:pPr>
              <w:pStyle w:val="Normal"/>
              <w:ind w:right="72" w:hanging="0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vanish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279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s-MX" w:eastAsia="en-US"/>
      </w:rPr>
    </w:pPr>
    <w:r>
      <w:rPr>
        <w:rFonts w:cs="Arial Narrow" w:ascii="Calibri Light" w:hAnsi="Calibri Light"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225425</wp:posOffset>
          </wp:positionV>
          <wp:extent cx="2548890" cy="158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jc w:val="right"/>
      <w:rPr>
        <w:rFonts w:cs="Arial Narrow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jc w:val="right"/>
      <w:rPr>
        <w:rFonts w:ascii="Calibri Light" w:hAnsi="Calibri Light" w:cs="Arial Narrow"/>
        <w:sz w:val="34"/>
        <w:szCs w:val="24"/>
        <w:lang w:val="es-MX"/>
      </w:rPr>
    </w:pPr>
    <w:r>
      <w:rPr>
        <w:rFonts w:cs="Arial Narrow" w:ascii="Calibri Light" w:hAnsi="Calibri Light"/>
        <w:sz w:val="34"/>
        <w:szCs w:val="24"/>
        <w:lang w:val="es-MX"/>
      </w:rPr>
    </w:r>
  </w:p>
  <w:p>
    <w:pPr>
      <w:pStyle w:val="Heading"/>
      <w:jc w:val="right"/>
      <w:rPr/>
    </w:pPr>
    <w:r>
      <w:rPr>
        <w:rFonts w:cs="Arial Narrow" w:ascii="Calibri Light" w:hAnsi="Calibri Light"/>
        <w:sz w:val="34"/>
        <w:szCs w:val="24"/>
      </w:rPr>
      <w:t>VIAJES OFICIALES 2016</w:t>
    </w:r>
    <w:r>
      <w:rPr>
        <w:rFonts w:cs="Arial Narrow" w:ascii="Arial Narrow" w:hAnsi="Arial Narrow"/>
        <w:sz w:val="4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44:00Z</dcterms:created>
  <dc:creator>Neftali Haro</dc:creator>
  <dc:description/>
  <dc:language>en-US</dc:language>
  <cp:lastModifiedBy>Mayra Janeth Hernandez</cp:lastModifiedBy>
  <cp:lastPrinted>2016-09-07T14:53:00Z</cp:lastPrinted>
  <dcterms:modified xsi:type="dcterms:W3CDTF">2016-09-12T21:44:00Z</dcterms:modified>
  <cp:revision>2</cp:revision>
  <dc:subject/>
  <dc:title/>
</cp:coreProperties>
</file>