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86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721.82 (setecientos veintiún pesos 82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2,600.00 (dos mil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$     6,601.50 (seis mil seiscientos un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9,923.32 (nueve mil novecientos veintitrés pesos 32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Calibri Light" w:ascii="Calibri Light" w:hAnsi="Calibri Light"/>
              </w:rPr>
              <w:t>Saliendo de Guadalajara el miércoles 10 de agosto a las 18:12 regresando el viernes 12 de agosto de 2016 a las 12:21 ho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</w:rPr>
              <w:t>Celebración del Foro Internacional de Protección de datos y Acceso a la Información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sistió como invitada al Foro Internacional de Protección de Datos y Acceso a la Información para conocer las </w:t>
            </w:r>
          </w:p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xperiencias en el tema desde otras latitudes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51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9-13T18:51:00Z</dcterms:modified>
  <cp:revision>2</cp:revision>
  <dc:subject/>
  <dc:title/>
</cp:coreProperties>
</file>