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0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0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0"/>
                <w:lang w:val="es-MX"/>
              </w:rPr>
              <w:t>18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Juan Carlos Campos Herrera, Director del Centro de Estudios Superiores de la Información Pública y Protección de Datos Personales  (CESIP)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Hospedaje                            $    2,142.00 (Dos Mil Ciento Cuarenta y Dos Peso 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 xml:space="preserve">Alimentos:                            $    1,047.50 (Un Mil Cuarenta Y Siete  Pesos  5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Transporte interno:            $       915.85 (Novecientos Quince  Pesos  8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Vuelo:                                    $     3,299.00 (tres mil doscientos nov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Costo Total:                          $     7,404.35 (siete mil cuatrocientos cuatro pesos 35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Calibri Light" w:hAnsi="Calibri Light"/>
                <w:b/>
                <w:sz w:val="22"/>
                <w:szCs w:val="20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  <w:sz w:val="22"/>
                <w:szCs w:val="20"/>
              </w:rPr>
              <w:t>Lunes 08  de agosto de 2016 a las 06:07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Calibri Light" w:hAnsi="Calibri Light"/>
                <w:b/>
                <w:sz w:val="22"/>
                <w:szCs w:val="20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Calibri Light" w:hAnsi="Calibri Light"/>
                <w:sz w:val="22"/>
                <w:szCs w:val="20"/>
              </w:rPr>
              <w:t>Miércoles  10 de agosto a las 17:00 horas</w:t>
            </w:r>
          </w:p>
        </w:tc>
      </w:tr>
      <w:tr>
        <w:trPr>
          <w:trHeight w:val="16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0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0"/>
                <w:lang w:val="es-MX"/>
              </w:rPr>
              <w:t>Jornada de capacitación en materia de la operatividad de la Plataforma Nacional de Trasparencia que se llevo a cabo en las Instalaciones del INAI, Así mismo se acudió a la cita en la  Dirección de Profesiones de la Secretaría de Educación Pública para dar seguimiento al trámite de registro del CESIP como Escuela de Educación Superior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0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0"/>
                <w:lang w:val="es-MX"/>
              </w:rPr>
            </w:pPr>
            <w:r>
              <w:rPr>
                <w:rFonts w:eastAsia="Times" w:cs="Calibri Light" w:ascii="Calibri Light" w:hAnsi="Calibri Light"/>
                <w:sz w:val="22"/>
                <w:szCs w:val="20"/>
                <w:lang w:val="es-MX"/>
              </w:rPr>
              <w:t xml:space="preserve">Se obtuvo el conocimiento del Uso, Administración y Operación de la Plataforma Nacional de Trasparencia y se recibió asesoría para continuar con los trámites del registro del Cesip. </w:t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0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4"/>
        <w:szCs w:val="24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4"/>
        <w:szCs w:val="24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4"/>
        <w:szCs w:val="24"/>
      </w:rPr>
    </w:pPr>
    <w:r>
      <w:rPr>
        <w:rFonts w:cs="Arial Narrow" w:ascii="Calibri Light" w:hAnsi="Calibri Light"/>
        <w:sz w:val="24"/>
        <w:szCs w:val="24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4"/>
        <w:szCs w:val="24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1:00Z</dcterms:created>
  <dc:creator>Neftali Haro</dc:creator>
  <dc:description/>
  <dc:language>en-US</dc:language>
  <cp:lastModifiedBy>Mayra Janeth Hernandez</cp:lastModifiedBy>
  <cp:lastPrinted>2016-08-18T13:47:00Z</cp:lastPrinted>
  <dcterms:modified xsi:type="dcterms:W3CDTF">2016-09-05T16:31:00Z</dcterms:modified>
  <cp:revision>2</cp:revision>
  <dc:subject/>
  <dc:title/>
</cp:coreProperties>
</file>