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75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exticacan, Jalisco 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$      601.00 (seiscientos u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 $      200.00  (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:                                 $     183.00   (ciento och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 984.00 (novecientos ochenta y cuatro pesos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   11 DE JULIO 2016 A LAS 10:0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11 DE JULIO 2016 A LAS 17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Notificación al Municipio de Mexticacan, Jalisco, el recurso de transparencia 008/2016.</w:t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Q</w:t>
            </w:r>
            <w:r>
              <w:rPr>
                <w:rFonts w:eastAsia="Times" w:cs="Calibri Light" w:ascii="Calibri Light" w:hAnsi="Calibri Light"/>
                <w:lang w:val="es-MX"/>
              </w:rPr>
              <w:t>uedando la notificación hecha en tiempo y forma.</w:t>
            </w:r>
          </w:p>
          <w:p>
            <w:pPr>
              <w:pStyle w:val="Normal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44:00Z</dcterms:created>
  <dc:creator>Neftali Haro</dc:creator>
  <dc:description/>
  <dc:language>en-US</dc:language>
  <cp:lastModifiedBy>Mayra Janeth Hernandez</cp:lastModifiedBy>
  <dcterms:modified xsi:type="dcterms:W3CDTF">2016-07-14T20:44:00Z</dcterms:modified>
  <cp:revision>2</cp:revision>
  <dc:subject/>
  <dc:title/>
</cp:coreProperties>
</file>