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82"/>
        <w:gridCol w:w="11140"/>
      </w:tblGrid>
      <w:tr>
        <w:trPr>
          <w:trHeight w:val="3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69/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unicipio de Atotonilco el Alto, Jalisco</w:t>
            </w:r>
          </w:p>
        </w:tc>
      </w:tr>
      <w:tr>
        <w:trPr>
          <w:trHeight w:val="44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afael Alain Islas Ruiz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Encargado de Almacén  </w:t>
            </w:r>
          </w:p>
        </w:tc>
      </w:tr>
      <w:tr>
        <w:trPr>
          <w:trHeight w:val="70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$   218.33 (Doscientos dieciocho pesos 33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$  500.10 (Quinientos pesos 1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:              $    55.00 (Cincuenta y cinco pesos 1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$   773.43 (setecientos setenta y tres pesos 43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 de la ZMG: 05 de Julio del 2016 / 07:00 hrs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Llegada al Municipio de Atotonilco: 05 de Julio del 2016 / 9:00 hrs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 del Municipio de Atotonilco: 05 de Julio del 2016 / 18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Llegada a la ZMG: 05 de Julio / 19:40 hrs</w:t>
            </w:r>
          </w:p>
        </w:tc>
      </w:tr>
      <w:tr>
        <w:trPr>
          <w:trHeight w:val="26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szCs w:val="22"/>
                <w:lang w:val="es-MX"/>
              </w:rPr>
              <w:t>Impartición de talleres de formación en Transparencia a los alumnos de  la Secundaría María Guadalupe Escoto Magaña en Turno Matutino y Vespertino en con horarios de 11:00 hrs a 17:00 hrs de la siguiente manera: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MARTES 05 DE JULIO DEL 20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09:00 hrs.</w:t>
            </w:r>
            <w:r>
              <w:rPr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Desayuno con el Titular de Transparencia del Municipio de Atotonilco el Alto el Lic. Gerardo Aguila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10:00 hrs.</w:t>
            </w:r>
            <w:r>
              <w:rPr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Llegada a la escuela Secundaria Ma. Guadalupe Escoto Magaña y presentación con el Director el Mtro. Juan Francisco Sánchez Ampar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11:00 hrs.</w:t>
            </w:r>
            <w:r>
              <w:rPr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Taller a los alumnos de 1º de secundaria grupos A,B,C,D,E,F, turno matutino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12:00 hrs.</w:t>
            </w:r>
            <w:r>
              <w:rPr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Taller a los alumnos de 3º de secundaria grupos A,B,C,D,E,F, turno matutino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  <w:lang w:val="es-MX"/>
              </w:rPr>
              <w:t xml:space="preserve">14:00 hrs. </w:t>
            </w:r>
            <w:r>
              <w:rPr>
                <w:rFonts w:eastAsia="Arial Unicode MS" w:cs="Arial" w:ascii="Calibri Light" w:hAnsi="Calibri Light"/>
                <w:color w:val="000000"/>
                <w:sz w:val="22"/>
                <w:szCs w:val="22"/>
              </w:rPr>
              <w:t>Taller a los alumnos de 1º de secundaria grupos A,B,C,D,E,F, turno vespertin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  <w:lang w:val="es-MX"/>
              </w:rPr>
              <w:t xml:space="preserve">15:00 hrs. </w:t>
            </w:r>
            <w:r>
              <w:rPr>
                <w:rFonts w:eastAsia="Arial Unicode MS" w:cs="Arial" w:ascii="Calibri Light" w:hAnsi="Calibri Light"/>
                <w:color w:val="000000"/>
                <w:sz w:val="22"/>
                <w:szCs w:val="22"/>
              </w:rPr>
              <w:t>Taller a los alumnos de 2º de secundaria grupos A,B,C,D,E,F, turno vespertino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  <w:lang w:val="es-MX"/>
              </w:rPr>
              <w:t xml:space="preserve">16:00 hrs. </w:t>
            </w:r>
            <w:r>
              <w:rPr>
                <w:rFonts w:eastAsia="Arial Unicode MS" w:cs="Arial" w:ascii="Calibri Light" w:hAnsi="Calibri Light"/>
                <w:color w:val="000000"/>
                <w:sz w:val="22"/>
                <w:szCs w:val="22"/>
              </w:rPr>
              <w:t>Taller a los alumnos de 3º de secundaria grupos A,B,C,D,E,F, turno vespertin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  <w:lang w:val="es-MX"/>
              </w:rPr>
              <w:t xml:space="preserve">17:00 hrs. </w:t>
            </w:r>
            <w:r>
              <w:rPr>
                <w:rFonts w:eastAsia="Arial Unicode MS" w:cs="Arial" w:ascii="Calibri Light" w:hAnsi="Calibri Light"/>
                <w:color w:val="000000"/>
                <w:sz w:val="22"/>
                <w:szCs w:val="22"/>
                <w:lang w:val="es-MX"/>
              </w:rPr>
              <w:t>Comid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  <w:lang w:val="es-MX"/>
              </w:rPr>
              <w:t xml:space="preserve">18:00 hrs. </w:t>
            </w:r>
            <w:r>
              <w:rPr>
                <w:rFonts w:eastAsia="Arial Unicode MS" w:cs="Arial" w:ascii="Calibri Light" w:hAnsi="Calibri Light"/>
                <w:color w:val="000000"/>
                <w:sz w:val="22"/>
                <w:szCs w:val="22"/>
                <w:lang w:val="es-MX"/>
              </w:rPr>
              <w:t>Salida de Atotonilco El Alto, Jalisco hacia el ITEI en Guadalajar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  <w:lang w:val="es-MX"/>
              </w:rPr>
              <w:t xml:space="preserve">19:40 hrs. </w:t>
            </w:r>
            <w:r>
              <w:rPr>
                <w:rFonts w:eastAsia="Arial Unicode MS" w:cs="Arial" w:ascii="Calibri Light" w:hAnsi="Calibri Light"/>
                <w:color w:val="000000"/>
                <w:sz w:val="22"/>
                <w:szCs w:val="22"/>
                <w:lang w:val="es-MX"/>
              </w:rPr>
              <w:t>Llegada al ITEI en Guadalajara.</w:t>
            </w:r>
            <w:r>
              <w:rPr>
                <w:rFonts w:eastAsia="Times" w:cs="Calibri Light" w:ascii="Calibri Light" w:hAnsi="Calibri Light"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2"/>
                <w:szCs w:val="22"/>
                <w:lang w:val="es-MX"/>
              </w:rPr>
            </w:pPr>
            <w:r>
              <w:rPr>
                <w:rFonts w:eastAsia="Time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9" w:hanging="0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Se capacitó un total de 1,004 alumnos de nivel secundaria del municipio, en los temas de Transparencia, </w:t>
            </w:r>
          </w:p>
          <w:p>
            <w:pPr>
              <w:pStyle w:val="Normal"/>
              <w:ind w:right="-2389" w:hanging="0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Derecho de Acceso a la Información Pública y la Protección de Datos Personales, además se les invitó a participar en nuestros concursos de dibujo denominado “Dibuja la Transparencia 2016” y “¡Claro que lo Cuento 2016!”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 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279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56:00Z</dcterms:created>
  <dc:creator>Neftali Haro</dc:creator>
  <dc:description/>
  <dc:language>en-US</dc:language>
  <cp:lastModifiedBy>Mayra Janeth Hernandez</cp:lastModifiedBy>
  <cp:lastPrinted>2016-07-12T15:18:00Z</cp:lastPrinted>
  <dcterms:modified xsi:type="dcterms:W3CDTF">2016-07-21T19:56:00Z</dcterms:modified>
  <cp:revision>2</cp:revision>
  <dc:subject/>
  <dc:title/>
</cp:coreProperties>
</file>