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16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Atotonilco el Alt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Bertha Verónica Ramírez de la Vega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odalidad de Asimilados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$ 218.33 (Doscientos dieciocho pesos 33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$ 218.33 (Doscientos dieciocho pesos 33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 de la ZMG: 05 de Julio del 2016 / 07:0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Llegada al Municipio de Atotonilco: 05 de Julio del 2016 / 9:0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 del Municipio de Atotonilco: 05 de Julio del 2016 / 18:00 hr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</w:rPr>
              <w:t>Llegada a la ZMG: 05 de Julio / 19:4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Impartición de talleres de formación en Transparencia a los alumnos de  la Secundaría María Guadalupe Escoto Magaña en Turno Matutino y Vespertino en con horarios de 11:00 hrs a 17:00 hrs de la siguiente manera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</w:rPr>
              <w:t>MARTES 05 DE JULIO DEL 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</w:rPr>
              <w:t>09:00 hrs.</w:t>
            </w:r>
            <w:r>
              <w:rPr>
                <w:rFonts w:eastAsia="Arial Unicode MS" w:cs="Arial" w:ascii="Calibri Light" w:hAnsi="Calibri Light"/>
                <w:color w:val="000000"/>
              </w:rPr>
              <w:t xml:space="preserve"> Desayuno con el Titular de Transparencia del Municipio de Atotonilco el Alto el Lic. Gerardo Aguila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</w:rPr>
              <w:t>10:00 hrs.</w:t>
            </w:r>
            <w:r>
              <w:rPr>
                <w:rFonts w:eastAsia="Arial Unicode MS" w:cs="Arial" w:ascii="Calibri Light" w:hAnsi="Calibri Light"/>
                <w:color w:val="000000"/>
              </w:rPr>
              <w:t xml:space="preserve"> Llegada a la escuela Secundaria Ma. Guadalupe Escoto Magaña y presentación con el Director el Mtro. Juan Francisco Sánchez Ampar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</w:rPr>
              <w:t>11:00 hrs.</w:t>
            </w:r>
            <w:r>
              <w:rPr>
                <w:rFonts w:eastAsia="Arial Unicode MS" w:cs="Arial" w:ascii="Calibri Light" w:hAnsi="Calibri Light"/>
                <w:color w:val="000000"/>
              </w:rPr>
              <w:t xml:space="preserve"> Taller a los alumnos de 1º de secundaria grupos A,B,C,D,E,F, turno matutino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</w:rPr>
              <w:t>12:00 hrs.</w:t>
            </w:r>
            <w:r>
              <w:rPr>
                <w:rFonts w:eastAsia="Arial Unicode MS" w:cs="Arial" w:ascii="Calibri Light" w:hAnsi="Calibri Light"/>
                <w:color w:val="000000"/>
              </w:rPr>
              <w:t xml:space="preserve"> Taller a los alumnos de 3º de secundaria grupos A,B,C,D,E,F, turno matutin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lang w:val="es-MX"/>
              </w:rPr>
              <w:t xml:space="preserve">14:00 hrs. </w:t>
            </w:r>
            <w:r>
              <w:rPr>
                <w:rFonts w:eastAsia="Arial Unicode MS" w:cs="Arial" w:ascii="Calibri Light" w:hAnsi="Calibri Light"/>
                <w:color w:val="000000"/>
              </w:rPr>
              <w:t>Taller a los alumnos de 1º de secundaria grupos A,B,C,D,E,F, turno vesperti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lang w:val="es-MX"/>
              </w:rPr>
              <w:t xml:space="preserve">15:00 hrs. </w:t>
            </w:r>
            <w:r>
              <w:rPr>
                <w:rFonts w:eastAsia="Arial Unicode MS" w:cs="Arial" w:ascii="Calibri Light" w:hAnsi="Calibri Light"/>
                <w:color w:val="000000"/>
              </w:rPr>
              <w:t>Taller a los alumnos de 2º de secundaria grupos A,B,C,D,E,F, turno vespertin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lang w:val="es-MX"/>
              </w:rPr>
              <w:t xml:space="preserve">16:00 hrs. </w:t>
            </w:r>
            <w:r>
              <w:rPr>
                <w:rFonts w:eastAsia="Arial Unicode MS" w:cs="Arial" w:ascii="Calibri Light" w:hAnsi="Calibri Light"/>
                <w:color w:val="000000"/>
              </w:rPr>
              <w:t>Taller a los alumnos de 3º de secundaria grupos A,B,C,D,E,F, turno vesperti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lang w:val="es-MX"/>
              </w:rPr>
              <w:t xml:space="preserve">17:00 hrs. </w:t>
            </w:r>
            <w:r>
              <w:rPr>
                <w:rFonts w:eastAsia="Arial Unicode MS" w:cs="Arial" w:ascii="Calibri Light" w:hAnsi="Calibri Light"/>
                <w:color w:val="000000"/>
                <w:lang w:val="es-MX"/>
              </w:rPr>
              <w:t>Com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lang w:val="es-MX"/>
              </w:rPr>
              <w:t xml:space="preserve">18:00 hrs. </w:t>
            </w:r>
            <w:r>
              <w:rPr>
                <w:rFonts w:eastAsia="Arial Unicode MS" w:cs="Arial" w:ascii="Calibri Light" w:hAnsi="Calibri Light"/>
                <w:color w:val="000000"/>
                <w:lang w:val="es-MX"/>
              </w:rPr>
              <w:t>Salida de Atotonilco El Alto, Jalisco hacia el ITEI en Guadalajar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lang w:val="es-MX"/>
              </w:rPr>
              <w:t xml:space="preserve">19:40 hrs. </w:t>
            </w:r>
            <w:r>
              <w:rPr>
                <w:rFonts w:eastAsia="Arial Unicode MS" w:cs="Arial" w:ascii="Calibri Light" w:hAnsi="Calibri Light"/>
                <w:color w:val="000000"/>
                <w:lang w:val="es-MX"/>
              </w:rPr>
              <w:t>Llegada al ITEI en Guadalajar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b/>
                <w:b/>
                <w:color w:val="000000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000000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Se capacitó un total de 1,004 alumnos de nivel secundaria del municipio, en los temas de Transparencia, </w:t>
            </w:r>
          </w:p>
          <w:p>
            <w:pPr>
              <w:pStyle w:val="Normal"/>
              <w:ind w:right="-2389" w:hanging="0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Derecho de Acceso a la Información Pública y la Protección de Datos Personales, además se les invitó a participar en nuestros concursos de dibujo denominado “Dibuja la Transparencia 2016” y “¡Claro que lo Cuento 2016!”.</w:t>
            </w:r>
            <w:r>
              <w:rPr>
                <w:rFonts w:cs="Calibri Light" w:ascii="Calibri Light" w:hAnsi="Calibri Light"/>
                <w:vanish/>
              </w:rPr>
              <w:t xml:space="preserve"> 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right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62100" cy="9715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  <w:t>INSTITUTO DE TRANSPARENCIA, INFORMACION PÚBLICA Y PROTECCIÓN DE DATOS PERSONALES DE ESTADO DE JALISCO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  <w:t>VIAJES OFICIALES 2016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7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right"/>
                      <w:rPr>
                        <w:rFonts w:cs="Arial Narrow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drawing>
                        <wp:inline distT="0" distB="0" distL="0" distR="0">
                          <wp:extent cx="1562100" cy="9715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ing"/>
                      <w:ind w:left="284" w:hanging="0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t xml:space="preserve">                                            </w:t>
                    </w: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  <w:t>INSTITUTO DE TRANSPARENCIA, INFORMACION PÚBLICA Y PROTECCIÓN DE DATOS PERSONALES DE ESTADO DE JALISCO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  <w:t>VIAJES OFICIALES 2016</w:t>
                    </w: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53:00Z</dcterms:created>
  <dc:creator>Neftali Haro</dc:creator>
  <dc:description/>
  <dc:language>en-US</dc:language>
  <cp:lastModifiedBy>Mayra Janeth Hernandez</cp:lastModifiedBy>
  <cp:lastPrinted>2016-07-12T15:05:00Z</cp:lastPrinted>
  <dcterms:modified xsi:type="dcterms:W3CDTF">2016-07-21T19:53:00Z</dcterms:modified>
  <cp:revision>2</cp:revision>
  <dc:subject/>
  <dc:title/>
</cp:coreProperties>
</file>