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115"/>
        <w:gridCol w:w="12233"/>
      </w:tblGrid>
      <w:tr>
        <w:trPr>
          <w:trHeight w:val="3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b/>
                <w:sz w:val="16"/>
                <w:szCs w:val="16"/>
                <w:lang w:val="es-MX"/>
              </w:rPr>
              <w:t>168/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>Lugar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>Municipio de Mascota, Jalisco</w:t>
            </w:r>
          </w:p>
        </w:tc>
      </w:tr>
      <w:tr>
        <w:trPr>
          <w:trHeight w:val="44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>Rafael Alain Islas Ruiz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 xml:space="preserve">Encargado de Almacén  </w:t>
            </w:r>
          </w:p>
        </w:tc>
      </w:tr>
      <w:tr>
        <w:trPr>
          <w:trHeight w:val="70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>Costo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>Combustible:                    $733.02 (Setecientos treinta y tres pesos 02/100 m.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>Costo total del viaje:        $733.02 (Setecientos treinta y tres pesos 02/100 m.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16"/>
                <w:szCs w:val="16"/>
              </w:rPr>
              <w:t>Salida de la ZMG: 06 de Julio del 2016 / 11:3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16"/>
                <w:szCs w:val="16"/>
              </w:rPr>
              <w:t>Llegada al Municipio de Mascota: 06 de Julio del 2016 / 14:3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16"/>
                <w:szCs w:val="16"/>
              </w:rPr>
              <w:t>Salida del Municipio de Mascota: 08 de Julio del 2016 / 14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16"/>
                <w:szCs w:val="16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16"/>
                <w:szCs w:val="16"/>
              </w:rPr>
              <w:t>Llegada a la ZMG: 08 de Julio / 18:00 hrs</w:t>
            </w:r>
          </w:p>
        </w:tc>
      </w:tr>
      <w:tr>
        <w:trPr>
          <w:trHeight w:val="183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16"/>
                <w:szCs w:val="16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sz w:val="16"/>
                <w:szCs w:val="16"/>
                <w:lang w:val="es-MX"/>
              </w:rPr>
              <w:t>Impartición de talleres de formación en Transparencia a los alumnos de Primarias y Secundarías en Turnos Matutinos y Vespertinos de la siguiente manera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  <w:t>MIERCOLES 06 DE JULIO DEL 2016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  <w:t>14:30 hrs.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 xml:space="preserve"> Comida con el Titular de Transparencia del Municipio de Mascota la Lic. Cecilia Ahide Aguilar Galván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  <w:t>16:00 hrs.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 xml:space="preserve"> Llegada a la escuela Secundaria Técnica No. 18,  inauguración y presentación con el Director el Mtro. Juan José de Jesús Peña Rodríguez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  <w:t>17:00 hrs.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 xml:space="preserve"> Taller a los alumnos de 3º de secundaria grupo A, turno vespertino. Tallerista María Elena Chávez Ashid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  <w:t>18:00 hrs.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 xml:space="preserve"> Taller a los alumnos de 2º de secundaria grupos A y B, turno vespertino. Tallerista María Elena Chávez Ashid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9:0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>Taller a los alumnos de 1º de secundaria grupo A, turno vespertino.  Tallerista María Elena Chávez Ashid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  <w:t>JUEVES 07 DE JULIO DEL 2016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  <w:t>09:00 hrs.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 xml:space="preserve"> Llegada a la escuela primaria “Rosa Dávalos Barajas”, inauguración y presentación con el Director el Mtro. José Guadalupe Jacobo Carrillo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09:2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>Taller a los alumnos de 1º de primaria grupos A y B y 2do. de primaria grupo A turno matutino. Tallerista María Elena Chávez Ashid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0:2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>Taller a los alumnos de 3º de primaria grupo A y 4º de primaria grupos A y B, turno matutino.  Tallerista María Elena Chávez Ashid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1:0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>Taller a los alumnos de 5º de primaria grupo B y 6º de primaria grupos A y B, turno matutino. Tallerista María Elena Chávez Ashid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2:0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  <w:lang w:val="es-MX"/>
              </w:rPr>
              <w:t>Desayuno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 xml:space="preserve"> con el Titular de Transparencia del Municipio de Mascota la Lic. Cecilia Ahide Aguilar Galván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  <w:t>14:00 hrs.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 xml:space="preserve">  Llegada a la escuela primaria “Rosa Dávalos Barajas”, inauguración y presentación con el Director el Mtro. José Guadalupe Jacobo Carrillo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4:2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>Taller a los alumnos de 1º, 2º y 3º primaria turno vespertino. Tallerista María Elena Chávez Ashid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5:2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>Taller a los alumnos de 4º y 5º de primaria turno vespertino. Tallerista María Elena Chávez Ashid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7:0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>Comida con el Titular de Transparencia del Municipio de Mascota la Lic. Cecilia Ahide Aguilar Galván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  <w:t>VIERNES 08 DE JULIO DEL 2016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</w:rPr>
              <w:t>08:30 hrs.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 xml:space="preserve"> Llegada a la escuela secundaria Técnica No. 8, inauguración y presentación con el director Mtro Juan José Contreras González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08:4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>Taller a los alumnos de 1º de secundaria grupos A y B turno matutino. Tallerista María Elena Chávez Ashid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0:0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>Taller a los alumnos de 2º de secundaria grupo B y C turno matutino. Tallerista María Elena Chávez Ashid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1:0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>Taller a los alumnos de 3º de secundaria grupos A, B y C turno matutino. Tallerista Bertha Verónica Ramírez de la Vega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2:0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  <w:lang w:val="es-MX"/>
              </w:rPr>
              <w:t>Desayuno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</w:rPr>
              <w:t xml:space="preserve"> con el Titular de Transparencia del Municipio de Mascota la Lic. Cecilia Ahide Aguilar Galvá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4:0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  <w:lang w:val="es-MX"/>
              </w:rPr>
              <w:t>Salida de Mascota, Jalisco hacia el ITEI en Guadalajara.</w:t>
            </w:r>
          </w:p>
          <w:p>
            <w:pPr>
              <w:pStyle w:val="Normal"/>
              <w:jc w:val="both"/>
              <w:rPr>
                <w:rFonts w:ascii="Calibri Light" w:hAnsi="Calibri Light" w:eastAsia="Times" w:cs="Calibri Light"/>
                <w:sz w:val="16"/>
                <w:szCs w:val="16"/>
                <w:lang w:val="es-MX"/>
              </w:rPr>
            </w:pPr>
            <w:r>
              <w:rPr>
                <w:rFonts w:eastAsia="Arial Unicode MS" w:cs="Arial" w:ascii="Calibri Light" w:hAnsi="Calibri Light"/>
                <w:b/>
                <w:color w:val="000000"/>
                <w:sz w:val="16"/>
                <w:szCs w:val="16"/>
                <w:lang w:val="es-MX"/>
              </w:rPr>
              <w:t xml:space="preserve">18:00 hrs. </w:t>
            </w:r>
            <w:r>
              <w:rPr>
                <w:rFonts w:eastAsia="Arial Unicode MS" w:cs="Arial" w:ascii="Calibri Light" w:hAnsi="Calibri Light"/>
                <w:color w:val="000000"/>
                <w:sz w:val="16"/>
                <w:szCs w:val="16"/>
                <w:lang w:val="es-MX"/>
              </w:rPr>
              <w:t>Llegada a la ZMG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16"/>
                <w:szCs w:val="16"/>
                <w:lang w:val="es-MX"/>
              </w:rPr>
            </w:pPr>
            <w:r>
              <w:rPr>
                <w:rFonts w:eastAsia="Times" w:cs="Arial Narrow" w:ascii="Calibri Light" w:hAnsi="Calibri Light"/>
                <w:sz w:val="16"/>
                <w:szCs w:val="16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16"/>
                <w:szCs w:val="16"/>
                <w:lang w:val="es-MX"/>
              </w:rPr>
            </w:pPr>
            <w:r>
              <w:rPr>
                <w:rFonts w:cs="Arial Narrow" w:ascii="Calibri Light" w:hAnsi="Calibri Light"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1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9" w:hanging="0"/>
              <w:jc w:val="both"/>
              <w:rPr/>
            </w:pPr>
            <w:r>
              <w:rPr>
                <w:rFonts w:eastAsia="Times" w:cs="Calibri Light" w:ascii="Calibri Light" w:hAnsi="Calibri Light"/>
                <w:sz w:val="16"/>
                <w:szCs w:val="16"/>
                <w:lang w:val="es-MX"/>
              </w:rPr>
              <w:t xml:space="preserve">Se capacitó un total de 597 alumnos de nivel primaria y secundaria del municipio, en los temas de  </w:t>
            </w:r>
          </w:p>
          <w:p>
            <w:pPr>
              <w:pStyle w:val="Normal"/>
              <w:ind w:right="-2389" w:hanging="0"/>
              <w:jc w:val="both"/>
              <w:rPr>
                <w:rFonts w:ascii="Calibri Light" w:hAnsi="Calibri Light" w:eastAsia="Times" w:cs="Calibri Light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sz w:val="16"/>
                <w:szCs w:val="16"/>
                <w:lang w:val="es-MX"/>
              </w:rPr>
              <w:t xml:space="preserve">Transparencia, Derecho de Acceso a la Información Pública y la Protección de Datos Personales, además </w:t>
            </w:r>
          </w:p>
          <w:p>
            <w:pPr>
              <w:pStyle w:val="Normal"/>
              <w:ind w:right="-2389" w:hanging="0"/>
              <w:jc w:val="both"/>
              <w:rPr>
                <w:rFonts w:ascii="Calibri Light" w:hAnsi="Calibri Light" w:cs="Calibri Light"/>
                <w:sz w:val="16"/>
                <w:szCs w:val="16"/>
                <w:lang w:val="es-MX"/>
              </w:rPr>
            </w:pPr>
            <w:r>
              <w:rPr>
                <w:rFonts w:eastAsia="Times" w:cs="Calibri Light" w:ascii="Calibri Light" w:hAnsi="Calibri Light"/>
                <w:sz w:val="16"/>
                <w:szCs w:val="16"/>
                <w:lang w:val="es-MX"/>
              </w:rPr>
              <w:t>se les invitó a participar en nuestros concursos de dibujo denominado “Dibuja la Transparencia 2016” y “¡Claro que lo Cuento 2016!”.</w:t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t xml:space="preserve"> iones entre </w:t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t>0</w:t>
            </w:r>
            <w:r>
              <w:rPr>
                <w:sz w:val="16"/>
                <w:szCs w:val="16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20" w:right="720" w:gutter="0" w:header="279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4"/>
        <w:szCs w:val="24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4"/>
        <w:szCs w:val="24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4"/>
        <w:szCs w:val="24"/>
      </w:rPr>
      <w:t>VIAJES OFICIALES 2016</w:t>
    </w:r>
    <w:r>
      <w:rPr>
        <w:rFonts w:cs="Arial Narrow" w:ascii="Arial Narrow" w:hAnsi="Arial Narrow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51:00Z</dcterms:created>
  <dc:creator>Neftali Haro</dc:creator>
  <dc:description/>
  <dc:language>en-US</dc:language>
  <cp:lastModifiedBy>Mayra Janeth Hernandez</cp:lastModifiedBy>
  <cp:lastPrinted>2016-07-12T15:18:00Z</cp:lastPrinted>
  <dcterms:modified xsi:type="dcterms:W3CDTF">2016-07-21T19:51:00Z</dcterms:modified>
  <cp:revision>2</cp:revision>
  <dc:subject/>
  <dc:title/>
</cp:coreProperties>
</file>