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7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Calibri Light" w:ascii="Calibri Light" w:hAnsi="Calibri Light"/>
              </w:rPr>
              <w:t>Municipios de Ameca, Mascota, San Sebastián del Oeste y Puerto Vallart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Francisco Guadalupe Hernández Hernández.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870.99 (ochocientos setenta pesos 9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1,000.00 (un mil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1,147.00 (un mil ciento cuarenta y sie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   339.00 (trescientos trei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3,356.99 (tres mil trescientos cincuenta y seis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Salida el lunes 04 de julio de 2016 a las 8:00 horas, regresando el martes 05 de julio alrededor de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Ameca, Mascota, San Sebastián del Oeste y Puerto Vallarta, Jalisco, Recursos de Revisión 824/2016,839/2016, 857/2016, 842/2016.   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Se  llevaron  a cabo con éxito las notificacion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4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21T21:46:00Z</dcterms:modified>
  <cp:revision>2</cp:revision>
  <dc:subject/>
  <dc:title/>
</cp:coreProperties>
</file>