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6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tenguillo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ugenio Alejandro Martínez Ramírez, Actuario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 $  581.00 (quinientos ochenta y un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150.00  (ciento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731.00   (setecientos treinta y un pesos 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   28 DE JUNIO 2016 A LAS 08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28 DE MAYO 2016 A LAS 16:3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Notificación Personal al municipio de Atenguillo, Jalisco el recurso de transparencia 099/2016.</w:t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uedando la notificación hecha en tiempo y form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8:00Z</dcterms:created>
  <dc:creator>Neftali Haro</dc:creator>
  <dc:description/>
  <dc:language>en-US</dc:language>
  <cp:lastModifiedBy>Mayra Janeth Hernandez</cp:lastModifiedBy>
  <dcterms:modified xsi:type="dcterms:W3CDTF">2016-07-14T20:48:00Z</dcterms:modified>
  <cp:revision>2</cp:revision>
  <dc:subject/>
  <dc:title/>
</cp:coreProperties>
</file>