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64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Lugar 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meca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Efraín Gómez Chávez, Técnico en Servicios Educativos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Alimentos:                          $   298.00  (Doscientos Noventa y Ocho pesos 00/100 m.n.) 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$     298.00  (Doscientos Noventa y Ocho pesos 00/100 m.n.)</w:t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 Light" w:hAnsi="Calibri Light"/>
              </w:rPr>
              <w:t xml:space="preserve">08:00 horas. Salida de Guadalajara al municipio de Ameca a la Jornada de Capacitación de la Plataforma Nacional de Transparencia. </w:t>
            </w:r>
          </w:p>
          <w:p>
            <w:pPr>
              <w:pStyle w:val="Normal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 xml:space="preserve">17:00 horas. Regreso a la ciudad de Guadalajara.  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Se realizó con éxito la capacitación a los Sujetos Obligados convocados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e cumplió satisfactoriamente con la Capacitación de la Plataforma Nacional.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/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EL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b w:val="false"/>
        <w:i/>
        <w:sz w:val="28"/>
        <w:szCs w:val="28"/>
      </w:rPr>
      <w:t>VIAJES OFICIALES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8:39:00Z</dcterms:created>
  <dc:creator>Neftali Haro</dc:creator>
  <dc:description/>
  <dc:language>en-US</dc:language>
  <cp:lastModifiedBy>Mayra Janeth Hernandez</cp:lastModifiedBy>
  <cp:lastPrinted>2016-05-10T13:11:00Z</cp:lastPrinted>
  <dcterms:modified xsi:type="dcterms:W3CDTF">2016-07-21T18:39:00Z</dcterms:modified>
  <cp:revision>2</cp:revision>
  <dc:subject/>
  <dc:title/>
</cp:coreProperties>
</file>