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lo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uan Carlos Campos Herrer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   350.00 (Trescientos cincuenta pesos 0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$       350.00 (Trescientos cincuenta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07:00 horas. Salida de Guadalajara el día 21 de junio del presente año al municipio de Colotlan a la entrevista con el Rector de CU norte.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22:00 horas. Regreso a la ciudad de Guadalajara. 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realizó con éxito la entrevista programad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satisfactoriamente la entrevista con el Rector de Cunorte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0:00Z</dcterms:created>
  <dc:creator>Neftali Haro</dc:creator>
  <dc:description/>
  <cp:keywords/>
  <dc:language>en-US</dc:language>
  <cp:lastModifiedBy>Mayra Janeth Hernandez</cp:lastModifiedBy>
  <cp:lastPrinted>2016-05-10T13:11:00Z</cp:lastPrinted>
  <dcterms:modified xsi:type="dcterms:W3CDTF">2016-07-21T21:43:00Z</dcterms:modified>
  <cp:revision>4</cp:revision>
  <dc:subject/>
  <dc:title/>
</cp:coreProperties>
</file>