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161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Francisco Javier González Vallejo.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920.89 (novecientos veinte pesos 89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1,428.00 (un mil cuatrocientos veinti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Transporte interno       $     1,200.00 (un mil 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stacionamientos:        $        169.00 (ciento ses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 $     5,659.00 (cinco mil seiscientos cincue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  9,376.89 (nueve mil trescientos setenta y nueve pesos 8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 Light" w:hAnsi="Calibri Light"/>
                <w:b/>
                <w:lang w:val="es-MX"/>
              </w:rPr>
              <w:t>Salida:</w:t>
            </w:r>
            <w:r>
              <w:rPr>
                <w:rFonts w:cs="Arial Narrow" w:ascii="Calibri Light" w:hAnsi="Calibri Light"/>
                <w:lang w:val="es-MX"/>
              </w:rPr>
              <w:t xml:space="preserve"> Lunes 20 de junio de 2016</w:t>
            </w:r>
          </w:p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adalajara- Ciudad de México</w:t>
            </w:r>
          </w:p>
          <w:p>
            <w:pPr>
              <w:pStyle w:val="Normal"/>
              <w:rPr/>
            </w:pPr>
            <w:r>
              <w:rPr>
                <w:rFonts w:cs="Arial Narrow" w:ascii="Calibri Light" w:hAnsi="Calibri Light"/>
                <w:b/>
                <w:lang w:val="es-MX"/>
              </w:rPr>
              <w:t>Regreso:</w:t>
            </w:r>
            <w:r>
              <w:rPr>
                <w:rFonts w:cs="Arial Narrow" w:ascii="Calibri Light" w:hAnsi="Calibri Light"/>
                <w:lang w:val="es-MX"/>
              </w:rPr>
              <w:t xml:space="preserve">  Martes 21 de junio  de 201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-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lang w:val="es-MX"/>
              </w:rPr>
              <w:t xml:space="preserve"> </w:t>
            </w:r>
            <w:r>
              <w:rPr>
                <w:rFonts w:cs="Arial Narrow" w:ascii="Calibri Light" w:hAnsi="Calibri Light"/>
                <w:b/>
                <w:lang w:val="es-MX"/>
              </w:rPr>
              <w:t>Lunes 20 de junio de 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Calibri Light" w:ascii="Calibri Light" w:hAnsi="Calibri Light"/>
                <w:b/>
              </w:rPr>
              <w:t>9:00-18:00 hrs.</w:t>
            </w:r>
            <w:r>
              <w:rPr>
                <w:rFonts w:eastAsia="Times" w:cs="Calibri Light" w:ascii="Calibri Light" w:hAnsi="Calibri Light"/>
              </w:rPr>
              <w:t xml:space="preserve"> Arranque de los Ejercicios Locales de Gobierno Abierto 2016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Martes 21 de junio  de 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Calibri Light" w:ascii="Calibri Light" w:hAnsi="Calibri Light"/>
                <w:b/>
              </w:rPr>
              <w:t xml:space="preserve">10:00- 12:00 hrs.  </w:t>
            </w:r>
            <w:r>
              <w:rPr>
                <w:rFonts w:eastAsia="Times" w:cs="Calibri Light" w:ascii="Calibri Light" w:hAnsi="Calibri Light"/>
              </w:rPr>
              <w:t xml:space="preserve"> Sesión de Trabajo de la  </w:t>
            </w:r>
            <w:r>
              <w:rPr>
                <w:rFonts w:cs="Arial" w:ascii="Calibri Light" w:hAnsi="Calibri Light"/>
              </w:rPr>
              <w:t>Comisión Jurídica, de Criterios y Resolucion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</w:rPr>
              <w:t xml:space="preserve">12:00- 14: 00 hrs. </w:t>
            </w:r>
            <w:r>
              <w:rPr>
                <w:rFonts w:eastAsia="Times" w:cs="Calibri Light" w:ascii="Calibri Light" w:hAnsi="Calibri Light"/>
              </w:rPr>
              <w:t xml:space="preserve"> Sesión de Trabajo de la </w:t>
            </w:r>
            <w:r>
              <w:rPr>
                <w:rFonts w:cs="Arial" w:ascii="Calibri Light" w:hAnsi="Calibri Light"/>
              </w:rPr>
              <w:t>Comisión de Gobierno Abierto y Transparencia Proactiv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 el evento de arranque de “Ejercicios locales de Gobierno abierto 2016” Se realizaron distintas mesas de trabajo para dialogar sobre los retos, desafíos y amenazas a nivel nacional e internacional. Se presentaron los avances hasta la fecha: 10 secretariados técnicos instalados y la participación de 10 nuevas entidades, así como el trabajo de acercamiento entre OSC, funcionarios y Órganos Garantes para promover ejercicios de colaboración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n las Sesiones de Trabajo se nombró a Luis Fernando Sánchez Nava como nuevo coordinador de la Comisión Jurídica, de Criterios y Resoluciones, y a Norma Julieta del Río como coordinadora de la Comisión de Gobierno Abierto y Transparencia Proactiva del Sistema Nacional de Transparencia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0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7-15T18:02:00Z</dcterms:modified>
  <cp:revision>2</cp:revision>
  <dc:subject/>
  <dc:title/>
</cp:coreProperties>
</file>