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Zapotlán el Grande (Ciudad Guzmán)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riscila Carolina Hernandez García, Coordinadora de Relaciones Publica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0 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el  jueves 16 de junio a las 08:00 horas, regresando el mismo  día a Guadalajara aproximadamente a las 13:00 hora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sistir a Jornada regional de capacitación sobre la implementación de la Plataforma Nacional de Transparenc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bertura informativa de la implementación de la Plataforma Nacional de Transparencia mediante video, audio y fotos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21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6-07-21T18:24:00Z</dcterms:modified>
  <cp:revision>3</cp:revision>
  <dc:subject/>
  <dc:title/>
</cp:coreProperties>
</file>