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59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unicipio de Zapotlán el  Grande (Ciudad Guzmán)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Gustavo Enrique Miranda Icazbalceta, Chofer del ITEI asignado a presidencia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 89.50 (ochenta y nueve pesos 5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  700.00 (setecient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asetas:                        $      264.00 (doscientos sesenta y cuatr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1,053.50 (un mil cincuenta y tres pesos 5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Calibri Light" w:hAnsi="Calibri Light"/>
                <w:lang w:val="es-MX"/>
              </w:rPr>
              <w:t>Saliendo el jueves 16 de junio de 2016 a las 08:00 horas, regresando el mismo día aproximadamente a las 13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aliendo 08:00 horas del ITEI llegando a Cd. Guzmán  aproximadamente a las 09:15  hrs  y regresando al Instituto a las  a las 13:00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9" w:hanging="0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e llevó a cabo sin ningún contratiempo el traslado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52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7-07T16:52:00Z</dcterms:modified>
  <cp:revision>2</cp:revision>
  <dc:subject/>
  <dc:title/>
</cp:coreProperties>
</file>