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á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198.00  (Ciento Noventa y Ocho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198.00  (Ciento Noventa y Ocho pesos 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 Light" w:hAnsi="Calibri Light"/>
              </w:rPr>
              <w:t xml:space="preserve">08:00 horas. Salida de Guadalajara al municipio de Ocotlán a la Jornada de Capacitación de la Plataforma Nacional de Transparencia. 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7:00 horas. Regreso a la ciudad de Guadalajara.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ó con éxito la capacitación a los Sujetos Obligados convocados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con la Capacitación de la Plataforma Nacional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54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6-07-08T21:54:00Z</dcterms:modified>
  <cp:revision>2</cp:revision>
  <dc:subject/>
  <dc:title/>
</cp:coreProperties>
</file>