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54 BIS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epat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á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159.33  (Ciento Cincuenta y Nueve pesos 33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 159.33  (Ciento Cincuenta y Nueve pesos 33 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09:00 horas. Salida de Guadalajara al municipio de Tepatitlán a la Jornada de Capacitación de la Plataforma Nacional de Transparencia. 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7:00 horas. Regreso a la ciudad de Guadalajara. 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ó con éxito la capacitación a los Sujetos Obligados convocados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con la Capacitación de la Plataforma Nacional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30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6-07-08T21:30:00Z</dcterms:modified>
  <cp:revision>2</cp:revision>
  <dc:subject/>
  <dc:title/>
</cp:coreProperties>
</file>