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53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lotlán, Jalisco.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Francisco Javier González Vallejo. 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misionado Ciudadan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Alimentos:                    $      408.00 (cuatrocientos ocho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ombustible:                $      805.00 (ochocientos cinco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1,369.50 (un mil trescientos sesenta y nueve pesos 5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Salida: Martes 07 de junio de 2016</w:t>
            </w:r>
          </w:p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Guadalajara - Colotlán</w:t>
            </w:r>
          </w:p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Regreso:  Martes 07 de junio de 2016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cs="Arial Narrow" w:ascii="Calibri Light" w:hAnsi="Calibri Light"/>
                <w:lang w:val="es-MX"/>
              </w:rPr>
              <w:t>Colotlán- Guadalajara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Cs w:val="22"/>
              </w:rPr>
              <w:t xml:space="preserve"> </w:t>
            </w:r>
            <w:r>
              <w:rPr>
                <w:rFonts w:cs="Arial Narrow" w:ascii="Calibri Light" w:hAnsi="Calibri Light"/>
                <w:lang w:val="es-MX"/>
              </w:rPr>
              <w:t>Martes 07 de junio de 2016</w:t>
            </w:r>
          </w:p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10:00 horas Capacitación a Presidentes municipales de la Región Norte sobre la implementación de la PNT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Se cumplió con la capacitación sobre la implementación de la Plataforma Nacional de Transparencia a servidores públicos de la Región Norte del Estado de Jalisco.</w:t>
            </w:r>
            <w:r>
              <w:rPr>
                <w:rFonts w:cs="Arial Narrow" w:ascii="Arial Narrow" w:hAnsi="Arial Narrow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6:02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6-07-07T16:02:00Z</dcterms:modified>
  <cp:revision>2</cp:revision>
  <dc:subject/>
  <dc:title/>
</cp:coreProperties>
</file>