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Calibri Light" w:ascii="Calibri Light" w:hAnsi="Calibri Light"/>
              </w:rPr>
              <w:t>Municipios de Zapotlanejo, Tepatitlán de Morelos, San Miguel El Alto, Lagos de Moreno y Ojuelos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Francisco Guadalupe Hernández Hernández.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886.49 (ochocientos ochenta y seis pesos 4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  416.50 (cuatrocientos dieciséis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1,012.00 (un mil doc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   645.00 (seiscientos cuare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2,959.99 (dos mil novecientos cincuenta y nueve pesos 9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Salida el martes 07 de junio de 2016 a las 8:00 horas, regresando el miércoles 08 de junio alrededor de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apotlanejo, Tepatitlán de Morelos, San Miguel El Alto, Lagos de Moreno y Ojuelos, Jalisco; Recursos de Revisión 666, 660, 645, 669, 672, 675, 678, 681, 684, 639/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</w:rPr>
              <w:t>Se  llevaron  a cabo con éxito las notificacione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2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8-02T16:21:00Z</dcterms:modified>
  <cp:revision>2</cp:revision>
  <dc:subject/>
  <dc:title/>
</cp:coreProperties>
</file>