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0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hapala, Tuxcueca y Manzanilla de la Paz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rancisco Guadalupe Hernández Hernánd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300.00 (tres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742.00 (setecientos cuar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1,042.00 (un mil cuarenta y do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Salir el día lunes 06 de junio de 2016 a las 08:00 horas, regresando el mismo día alrededor de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hapala, Tuxcueca y Manzanilla de la Paz, Jalisco con el fin de notificar las Admisiones de los Recursos de Revisión 553, 523, 606, 556, 600, 603, 535, 544, 547, 550/2016 así como las necesarias de otras ponencias y Secretaria Ejecutiv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e llevaron a cabo las notificaciones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0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6-21T19:02:00Z</dcterms:modified>
  <cp:revision>2</cp:revision>
  <dc:subject/>
  <dc:title/>
</cp:coreProperties>
</file>