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48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Colotlan, 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Juan Carlos Campos Herrera, Director del CECA.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Alimentos:                          $    290.00 (Doscientos Noventa pesos 00/100 m.n.)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290.00   (Doscientos Noventa pesos 0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02 de junio de 2016</w:t>
            </w:r>
          </w:p>
          <w:p>
            <w:pPr>
              <w:pStyle w:val="Normal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06:00 hr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Salida de Guadalajara a Colotla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11:00 hrs.</w:t>
            </w:r>
          </w:p>
          <w:p>
            <w:pPr>
              <w:pStyle w:val="Normal"/>
              <w:jc w:val="center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Taller de la Plataforma Naciona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17:00 hrs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legada a Guadalajar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Jornada de Capacitación de la Plataforma Nacional de Transparencia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cumplió exitosamente con la agenda y aprendizaje de la Capacitación impartida.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8:47:00Z</dcterms:created>
  <dc:creator>Neftali Haro</dc:creator>
  <dc:description/>
  <dc:language>en-US</dc:language>
  <cp:lastModifiedBy>Mayra Janeth Hernandez</cp:lastModifiedBy>
  <cp:lastPrinted>2016-04-13T17:39:00Z</cp:lastPrinted>
  <dcterms:modified xsi:type="dcterms:W3CDTF">2016-06-22T18:47:00Z</dcterms:modified>
  <cp:revision>2</cp:revision>
  <dc:subject/>
  <dc:title/>
</cp:coreProperties>
</file>