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140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Municipio de Ocotlá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cia Rosales Hernández, Técnico en Comunicación Social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Alimentos:                    $     292.88 (doscientos noventa y dos pesos 88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  292.88 (doscientos noventa y dos pesos 88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Saliendo el día lunes 30 de mayo a las 09:00 horas y regresando el  mismo día, alrededor de las 18:00 horas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284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 Narrow" w:ascii="Calibri Light" w:hAnsi="Calibri Light"/>
                <w:lang w:val="es-MX"/>
              </w:rPr>
              <w:t>Clausura del Diplomado en Transparencia y Protección de Datos Personales</w:t>
              <w:tab/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Fecha: Lunes 30 de mayo de 2016.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Horario: 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Salida del Instituto / 09:30 hr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legada a Centro Universitario de la Ciénega / 11:00 hr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nicio de Conferencia del Diputado Alejandro Hermosillo / 11:30 hr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nicio de Ceremonia de Clausura de Diplomado / 12:40 hr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ntrega de Reconocimientos a participantes / 13:00 hrs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ntrevista de la Presidenta en Radio UdeG / 14:00 hrs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Se realizó con éxito la  Clausura del Diplomado en Transparencia y Protección de Datos. Se atendió a medios de comunicación locales; se acompañó a la presidenta a una entrevista a la radio; se levantó fotografía y video para circular a medios de comunicación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8:54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6-06-21T18:54:00Z</dcterms:modified>
  <cp:revision>2</cp:revision>
  <dc:subject/>
  <dc:title/>
</cp:coreProperties>
</file>