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stavo Enrique Miranda Icazbalceta, Chofer del ITEI asignado a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64.88  (trescientos sesenta y cuatro pesos 8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600.00 (seiscientos pesos 00/100 m.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292.00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1,256.88 (un mil doscientos cincuenta y seis pesos 88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endo el lunes 30 de mayo de 2016 a las 09:00 horas, regresando el mismo día aproximadamente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endo 09:00 horas del ITEI llegando a Ocotlán aproximadamente a las 10:40  hrs  , realizando movimientos en el interior del municipio y regresando a Guadalajara  a las 18:00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e llevó a cabo sin ningún contratiempo el trasl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6-21T19:05:00Z</dcterms:modified>
  <cp:revision>2</cp:revision>
  <dc:subject/>
  <dc:title/>
</cp:coreProperties>
</file>