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Presidenta del Plen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450.00 (cuatroc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450.00 (cuatroc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lunes 30 de mayo de 2016 a las 09:00 horas, regresando el mismo día aproximadamente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Asistir a clausura del Diplomado de Transparencia y Protección de Datos Personales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articipo en la clausura de los trabajos del Diplomado de Transparencia y Protección de Datos Personales entregando también constancias de participación a los egresados junto con las autoridades universitarias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0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7-07T18:02:00Z</dcterms:modified>
  <cp:revision>2</cp:revision>
  <dc:subject/>
  <dc:title/>
</cp:coreProperties>
</file>