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laudia Carolina Olivares Alvar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292.88 (doscientos noventa y dos pesos 8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292.88 (doscientos noventa y dos pesos 8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lunes 30 de mayo de 2016 a las 09:00 horas, regresando el mismo día a las  aproximadamente a las 18:00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clausura de Diplomado de Transparencia y Protección de Datos Person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poyo a president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8:46:00Z</dcterms:modified>
  <cp:revision>2</cp:revision>
  <dc:subject/>
  <dc:title/>
</cp:coreProperties>
</file>