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íctor Manuel Saavedra Salazar, Coordinador de Educación Continua del Centro Educativo y de Capacitación (CECA)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$      397.00 (Trescientos noventa y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  740.00  (Setecientos cuarenta pesos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 614.00 (Seiscientos cator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       $       146.00 (Ciento cuar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1,897.00  (Un mil ochocientos noventa y siete pesos 00 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Viernes 20de mayo de 2016 a las 12:3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ábado 21 de mayo de 2016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aron las sesiones correspondientes del Diplomado en Transparencia y Protección de Datos Personales, en el Centro Universitario de la Ciénega de la Universidad de Guadalajara, localizado en el municipio de Ocotlán, Jalis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con las dos sesiones programadas del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Diplomado en Transparencia y Protección de Datos Persona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e conformidad con el programa, mismo que puede ser consultado en el siguiente hipervínculo: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http://www.itei.org.mx/v3/micrositios/diplomado/2016/ocotlan/modulo1.php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23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6-06-21T20:23:00Z</dcterms:modified>
  <cp:revision>2</cp:revision>
  <dc:subject/>
  <dc:title/>
</cp:coreProperties>
</file>