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27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Juan Carlos Campos Herrera, Director del CECA.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     762.00  (Setecientos Sesenta y Dos pesos 00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1,140.00 (Mil Ciento Cuarenta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Vuelo: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                             $    5,024.00 (cinco mil veinticuat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$        636.94 (Seiscientos Treinta y Seis pesos 94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7,562.94  (siete mil Quinientos sesenta y dos pesos 94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19 de mayo de 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07:00 h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alida de Guadalajara a la ciudad de Méxic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10:30 hr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pacitación de la Plataforma Nacional en las instalaciones del INA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20 de mayo de 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10:00 h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pacitación de la Plataforma Nacional en las instalaciones del INA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20:00 hr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sz w:val="18"/>
                <w:szCs w:val="18"/>
                <w:lang w:val="es-MX"/>
              </w:rPr>
              <w:t>Llegada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apacitación en la ciudad de México de la Plataforma Nacional de Transparenci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exitosamente con la agenda y aprendizaje de la Capacitación impartida por el INAI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36:00Z</dcterms:created>
  <dc:creator>Neftali Haro</dc:creator>
  <dc:description/>
  <dc:language>en-US</dc:language>
  <cp:lastModifiedBy>Mayra Janeth Hernandez</cp:lastModifiedBy>
  <cp:lastPrinted>2016-04-13T17:39:00Z</cp:lastPrinted>
  <dcterms:modified xsi:type="dcterms:W3CDTF">2016-06-21T18:36:00Z</dcterms:modified>
  <cp:revision>2</cp:revision>
  <dc:subject/>
  <dc:title/>
</cp:coreProperties>
</file>