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2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Tepatitlán de Morelos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mar Cruz Sánchez, Contrato de Prestación de Servicios Asimilad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0 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endo el 17 de mayo a las 08:00 horas regresando el mismo día a las 13:00 horas aproximadamente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sistir a platica de empresarios de COPARMEX Tepatitlán, sobre Reforma de la Ley de Transparencia y Acceso a la Información Pública en el estado de Jalis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sistencia a la presidenta durante la su intervención en la reunión mensual de  Centro empresarial de Tepatitlan COPARMEX Tepatitlán; así como apoyo en las actividades de difusión y atención a medios de comunicación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1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5-27T17:10:00Z</dcterms:modified>
  <cp:revision>2</cp:revision>
  <dc:subject/>
  <dc:title/>
</cp:coreProperties>
</file>