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2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stavo Enrique Miranda Icazbalceta, Chofer del ITEI asignado a presidenci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296.00 (doscientos noventa y sei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$      296.00 (doscientos nove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 xml:space="preserve">Saliendo el martes 17 de mayo de 2016 a las 08:00 horas, regresando el mismo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Día aproximadamente a las 13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endo 08:00 horas del ITEI llegando a Tepatitlán de Morelos  aproximadamente a las 09:15  hrs  y regresando al Instituto a las  a las 13:00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e llevó a cabo sin ningún contratiempo el traslado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07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6-21T18:07:00Z</dcterms:modified>
  <cp:revision>2</cp:revision>
  <dc:subject/>
  <dc:title/>
</cp:coreProperties>
</file>