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epatitlán de Morelos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el martes 17 de mayo de 2016 a las 08:00 horas, regresando el mismo día aproximadamente a las 13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Asistir a impartir  platica  a empresarios de COPARMEX Tepatitlán, sobre la Reforma de la Ley de Transparencia y Acceso a la Información Pública en el Estado de Jalisco y sus municipi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dio platica con empresarios de la región Altos  relacionado a las nuevas  Obligaciones por ley que contraen las personas físicas o morales que reciben recursos públicos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6-21T18:10:00Z</dcterms:modified>
  <cp:revision>2</cp:revision>
  <dc:subject/>
  <dc:title/>
</cp:coreProperties>
</file>