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fraín Gómez Chávez, Técnico en Servicios Educativos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    740.00 (Setecientos cuarenta pesos 0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 614.01 (Seiscientos catorce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1,354.01 (Un mil trescientos cincuenta y cuatro pesos 01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Viernes 29 de abril de 2016 a las 13:00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ábado 30 de abril de 2016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Se llevaron a cabo dos sesiones del Diplomado en las cuales fungieron como expositor Ricardo Alfonso De Alba Moreno, </w:t>
            </w:r>
            <w:r>
              <w:rPr/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Coordinador General de Control de Archivos y Sustanciación de Procesos del ITEI; así como el Mtro. Andrey Alexander Chávez Campiran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con las dos sesiones programadas del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Diplomado en Transparencia y Protección de Datos Personal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e conformidad con el programa, mismo que puede ser consultado en el siguiente hipervínculo: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http://www.itei.org.mx/v3/micrositios/diplomado/2016/ocotlan/modulo1.php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46:00Z</dcterms:created>
  <dc:creator>Neftali Haro</dc:creator>
  <dc:description/>
  <dc:language>en-US</dc:language>
  <cp:lastModifiedBy>Mayra Janeth Hernandez</cp:lastModifiedBy>
  <cp:lastPrinted>2016-05-04T16:44:00Z</cp:lastPrinted>
  <dcterms:modified xsi:type="dcterms:W3CDTF">2016-05-24T15:46:00Z</dcterms:modified>
  <cp:revision>2</cp:revision>
  <dc:subject/>
  <dc:title/>
</cp:coreProperties>
</file>