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07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Zapotitlán de Valdillo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Francisco Guadalupe Hernández Hernández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   $     311.00 (trescientos onc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   $     719.00 (setecientos diecinuev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asetas:                           $     264.00 (doscientos sesenta y cuatr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   $  1,294.50 (un mil doscientos noventa y cuatro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Calibri Light" w:hAnsi="Calibri Light"/>
                <w:lang w:val="es-MX"/>
              </w:rPr>
              <w:t>Salida el día miércoles 27 de abril de 2016 a las 08:00 horas, regresando el mismo día alrededor de las 18:00 horas</w:t>
            </w:r>
            <w:r>
              <w:rPr>
                <w:rFonts w:cs="Arial Narrow"/>
                <w:lang w:val="es-MX"/>
              </w:rPr>
              <w:t>.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Notificar la Resolución del Recurso de  Transparencia 218, 444/2015 así como las necesarias de otras ponencias y Secretaria Ejecutiva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tificación realizada con éxito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07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6-05-13T18:23:00Z</dcterms:modified>
  <cp:revision>7</cp:revision>
  <dc:subject/>
  <dc:title/>
</cp:coreProperties>
</file>