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05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unicipio de Puerto Vallart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ynthia Patricia Cantero Pacheco, Comisionada Presidente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357.50 (trescientos cincuenta y siete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:                   $   1,300.00 (un mil trescientos 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                            $   4,639.00 (cuatro mil seiscientos trei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6,296.50 (seis mil doscientos noventa y seis pesos 5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Saliendo el día jueves 28 de abril a las 09:00 horas, regresando el viernes 29   aproximadamente a las 17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nferencia de nuevas adecuaciones a la Ley General en Materia de Transparencia y Protección de Datos Personales Estatal y en el Sector Empresarial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9" w:hanging="0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Se habló con (150 personas aproximadamente) empresarios de la región sobre las nuevas responsabilidades que podrían tener al recibir recursos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úblicos y como poner a disposición de la sociedad esta información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57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5-27T16:59:00Z</dcterms:modified>
  <cp:revision>3</cp:revision>
  <dc:subject/>
  <dc:title/>
</cp:coreProperties>
</file>