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03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Zapopa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Víctor Manuel Saavedra Salazar, Coordinador de Educación Continu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296.00 (doscientos noventa y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296.00 (doscientos noventa y sei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Jueves 21 de abril del 2016, durante toda la jornada laboral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Se acudió al Congreso de Juicios Orales 2016, llevado a cabo en las instalaciones de la Comisaria de seguridad de Zapopan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dio cumplimiento a la Comisión hecha por la Comisionada Presidente del ITE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07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6-05-12T16:17:00Z</dcterms:modified>
  <cp:revision>8</cp:revision>
  <dc:subject/>
  <dc:title/>
</cp:coreProperties>
</file>