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ictor Manuel Saavedra Salazar, Coordinador de Educación Continu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548.99 (quinientos cuarenta y ocho pesos 9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                 $     397.00 (trescientos nove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1,237.99 (un mil doscientos treinta y siete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viernes 15 de abril de 2016 a las 12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sábado 16 de abril a las 18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llevaron a cabo dos sesiones del Diplomado en las cuales fungió como expositor Miguel Ángel Vázquez Placencia Director de Protección de Datos Personales del ITE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cumplió con las dos sesiones programadas del Diplomado en Transparencia y Protección de Datos Personales, de conformidad con el program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5-12T16:14:00Z</dcterms:modified>
  <cp:revision>7</cp:revision>
  <dc:subject/>
  <dc:title/>
</cp:coreProperties>
</file>