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3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Javier González Vallejo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205.00 (doscientos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980.00 (novecientos 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       $      141.90 (ciento cuarenta y un pesos 9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Estacionamiento:         $      169.00 (ciento ses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$    5,750.00 (cinco mil setec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7,245.90 (siete mil doscientos cuarenta y cinco pesos 9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Martes 12 de abril de 2016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Guadalajara- México 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 Miércoles 13 de abril de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México-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Martes 12 de abril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alid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Miércoles 13 de abril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0:00 horas 2da Sesión Extraordinaria del Consejo Nacional del SNT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15:00 horas regreso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ntro del orden del día de la sesión se aprobaron los siguientes lineami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ineamientos para la organización y conservación de los Archivos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>; para la elaboración, ejecución y evaluación del programa nacional de transparencia y acceso a la información; para la implementación y operación de la Plataforma Nacional de Transparencia para la atencion de requerimientos, observaciones, recomendaciones y criterios que emita el S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neamientos técnicos generales para la publicación, homologación y estandarización de la información y sus anex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 Light" w:hAnsi="Calibri Light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5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6-21T17:51:00Z</dcterms:modified>
  <cp:revision>3</cp:revision>
  <dc:subject/>
  <dc:title/>
</cp:coreProperties>
</file>