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$      4,166.00 (cuatro mil ciento ses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4,166.00 (cuatro mil ciento ses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de Guadalajara el miércoles 13 de abril de 2016 a las 07:00 horas, regresando el mismo día de la Ciudad de México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ir  a la Segunda Sesión Extraordinaria del Consejo Nacional del Sistema Nacional de Transparencia, Acceso a la Información Pública y Protección de Datos Personal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probación de Lineamientos en materia de organización y conservación de Archivos, criterios que permiten ejercicio de derecho a la información a  grupos Vulnerables, lineamientos para la ejecución del Programa Nacional  de Transparencia y Lineamientos para la atención de requerimientos del   Sistema Nacional de Transparenci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1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8T21:14:00Z</dcterms:modified>
  <cp:revision>2</cp:revision>
  <dc:subject/>
  <dc:title/>
</cp:coreProperties>
</file>