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1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Zacoalco de Torres y Tala, Jalisco 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499.00 (cuatrocientos nov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220.00 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719.00 (setecientos diecinueve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   12 DE ABRIL 2016 A LAS 09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12 DE ABRIL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Notificación al municipio de Zacoalco de Torres, Jalisco el recurso de revisión 712/2015 y al municipio de Tala, Jalisco el Recurso de Revisión 1225/2015. DE REVISION 1225/2015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uedando las notificación hecha en tiempo y form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03:00Z</dcterms:created>
  <dc:creator>Neftali Haro</dc:creator>
  <dc:description/>
  <dc:language>en-US</dc:language>
  <cp:lastModifiedBy>Mayra Janeth Hernandez</cp:lastModifiedBy>
  <cp:lastPrinted>2016-04-19T11:58:00Z</cp:lastPrinted>
  <dcterms:modified xsi:type="dcterms:W3CDTF">2016-04-28T21:03:00Z</dcterms:modified>
  <cp:revision>2</cp:revision>
  <dc:subject/>
  <dc:title/>
</cp:coreProperties>
</file>