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ol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Rafael Alain Islas Ruiz,  Encargado de almacén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    $       184.00 (ciento ochenta y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    $    1,273.01 (un mil doscientos setenta y tres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    $   1,457 .01 (un mil cuatrocientos cincuenta y siete pesos 0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Times New Roman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cs="Arial Narrow" w:ascii="Calibri Light" w:hAnsi="Calibri Light"/>
                <w:lang w:val="es-MX"/>
              </w:rPr>
              <w:t>Saliendo el día lunes 14 de marzo a las 08:00 horas, regresando el mismo día  aproximadamente a las 21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08:00 horas del ITEI llegando a Colotlán aproximadamente a las 12:00  hrs  , realizando movimientos en el interior del municipio y regresando de Colotlán a las 21:0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llevó a cabo sin ningún contratiempo el traslad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2T15:35:00Z</dcterms:modified>
  <cp:revision>2</cp:revision>
  <dc:subject/>
  <dc:title/>
</cp:coreProperties>
</file>