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olotlan, Jalisco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Omar Cruz Sánchez, </w:t>
            </w:r>
            <w:r>
              <w:rPr>
                <w:rFonts w:cs="Arial Narrow" w:ascii="Arial Narrow" w:hAnsi="Arial Narrow"/>
              </w:rPr>
              <w:t>Contrato de Prestación de Servicios Asimilad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184.00 (ciento och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 184.00 (ciento oche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el 14 de marzo a las 08:00 horas regresando el mismo día aproximadamente a las 21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tercer informe de actividades del Rector del Centro Universitario del Norte de la Universidad de Guadalajara y Firma de Convenio de Practicas entre el Centro Universitario Norte y el ITE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sistir a la Comisionada Presidente durante la firma de convenio con el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entro Universitario del Norte y apoyo a las tareas de difus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2T15:37:00Z</dcterms:modified>
  <cp:revision>2</cp:revision>
  <dc:subject/>
  <dc:title/>
</cp:coreProperties>
</file>