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eticia Rojas Rodriguez, Técnico en vinculación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0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  $     0.00 (pesos 1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$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0 .00 (pesos 1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 se realizó el viaje debido a la carga laboral de la Dirección de Vinculación y Difusión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 se realizó el viaje debido a la carga laboral de la Dirección de Vinculación y Difusión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8T17:12:00Z</dcterms:modified>
  <cp:revision>2</cp:revision>
  <dc:subject/>
  <dc:title/>
</cp:coreProperties>
</file>