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5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illa Hidalgo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 $    768.00 (seiscientos sesenta y 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 $     200.00  (do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:                                $     508.00   (quinientos ocho 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1,476.00 (un mil cuatrocientos setenta y seis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   15 DE MARZO 2016 A LAS 10:3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15 DE MARZO 2016 A LAS 19:3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NOTIFICACIÓN AL MUNICIPIO DE VILLA HIDALGO, JALISCO EL RECURSO DE TRANSPARENCIA 301/2015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OR LO CUAL DICHA NOTIFICACION QUEDO HECHA EN TIEMPO Y FORMA.</w:t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th;Times New Roman" w:hAnsi="Calibri Ligth;Times New Roman" w:eastAsia="Arial Unicode MS" w:cs="Arial"/>
              </w:rPr>
            </w:pPr>
            <w:r>
              <w:rPr>
                <w:rStyle w:val="B1"/>
                <w:rFonts w:eastAsia="Arial Unicode MS" w:cs="Arial" w:ascii="Calibri Ligth;Times New Roman" w:hAnsi="Calibri Ligth;Times New Roman"/>
                <w:color w:val="000000"/>
              </w:rPr>
              <w:t>QUEDANDO LA NOTIFICACION HECHA EN TIEMPO Y FORMA.</w:t>
            </w:r>
          </w:p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Calibri Light" w:ascii="Calibri Ligth;Times New Roman" w:hAnsi="Calibri Ligth;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th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 w:eastAsia="en-US"/>
      </w:rPr>
    </w:pPr>
    <w:r>
      <w:rPr>
        <w:rFonts w:cs="Arial Narrow" w:ascii="Calibri Light" w:hAnsi="Calibri Light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508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124" w:firstLine="708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23:00Z</dcterms:created>
  <dc:creator>Neftali Haro</dc:creator>
  <dc:description/>
  <dc:language>en-US</dc:language>
  <cp:lastModifiedBy>Mayra Janeth Hernandez</cp:lastModifiedBy>
  <dcterms:modified xsi:type="dcterms:W3CDTF">2016-04-11T21:23:00Z</dcterms:modified>
  <cp:revision>2</cp:revision>
  <dc:subject/>
  <dc:title/>
</cp:coreProperties>
</file>