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68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Ejutla, Tuxcacuesco, Autlán de Navarro, villa Purificación, La Huerta, Chumatlán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lejandro Téllez Gómez, Actuario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1,100.17 (un mil cien pesos 17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   870.70 (ochocientos setenta pesos 7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ospedaje:                   $          570.00 (quinientos set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2,540 .87 (dos mil quinientos cuarenta pesos 87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el día miércoles 09 de marzo del 2016 a las 08:00 hrs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el día jueves 10 de marzo del 2016 a las 18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En el vehículo oficial Ford Ranger de placas JR 90235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Diligencia encomendada para notificar a los municipios de Ejutla, Tuxcacuesco, Autlán de Navarro, Villa Purificación, La Huerta y Chumatlán todos del estado de Jalisco, para prevenir sobre los procedimientos Administrativos para el estado de Jalisco y sus municipios. Así como Dictamen de autorización de Criterios y Oficios a Dependencias Gubernamentales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notificó con éxito los Procedimientos de Responsabilidad Administrativa: 021/2015, 121/2015, 134/2015, 038/2014 y oficios de secretaria Ejecutiva 1027/2015, 046/2016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42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4-27T17:42:00Z</dcterms:modified>
  <cp:revision>2</cp:revision>
  <dc:subject/>
  <dc:title/>
</cp:coreProperties>
</file>